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Сценарий мероприятия, посвященного Дню Солидарности в борьбе с терроризмо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ерроризм – это ненависть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Человека к человеку,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а к человечеству»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у учащихся представление о терроризме; воспитать протест против насилия;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; ознакомить учащихся с основными правилами поведения в условиях теракта (памятка каждому учащемуся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Подготов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ь для каждого учащегося памятки «Правила поведения в случае террористической угрозы». Подготовить презентации и клипы на данную тему (для создания соответствующего эмоционального фона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ое оборудование, плакат с изображением планеты, бумажные ангелочк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вучит плач ребенка 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лся он и подал голосок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он окликнул всю планет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ная волна ушла в пес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хло море, и застыли ветры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аших лицах удивленья н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удо величайшее приро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у пройти огни и во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мощным рождается на св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ничего дороже на Земле, чем улыбка ребенка. Ребенок улыбается, значит, светит солнце, мирно колосится поле, не звучат взрывы, не горят деревни и го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может быть страшнее смерти? Смерти ребенка? Смерти бессмысл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жестокой, смерти от руки взрослого, призванного самой природ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щать и растить дит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свящаем сегодняшнее мероприятие детям, которые не допел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играли, их улыбки были стерты взрослой бесчеловечностью и жестокостью в самом начале их жизни. Их родители, дедушки и бабушки уже никогда в своей жизни не будут в полной 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лив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 мероприятие называется «Ангел памяти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вспомним о страшных событиях , в которых погибли ни в чём не повинные дети . К сожалению, никто из нас не застрахован от подобной ситуации. И всему этому одно страшное название – ТЕРРОРИЗМ 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шным останется в памяти сентябрьское утро 2004 г.: в Бесланской школе № 1 (Северная Осетия, Россия) был совершен террористический ак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ло полутора тысяч человек содержались в тесном спортзале бесланской школы в нечеловеческих условиях. Спустя несколько дней после захвата школы в городе Беслане, Россия хоронила 331 человека, из них 186 детей, погибших от рук нелюдей в человеческом обличи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ь мир с ужасом замер 1 сентября 2004 года, весь мир оплакивал погибших 3 сентябр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негромк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инусовка Н.Власовой «Беслан»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детей Беслана в те роковые дн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ь чашечку, стаканчик, ну хоть глоток ВОД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желанье. Последний крик душ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 дайте нам водички! Воды! Воды! Воды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чером, второго, заснуть все не мог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ь очень хотели, и съели все цве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разговор о смерти тихонько зав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а им поведал историю о т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ангелов красивых недавно видел он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ели и смеялись, со шлейфами он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детей похожи. Наверно – это мы!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етим далёко, на небо, прямо в ра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мирать не страшно, не плачь, не унывай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это люди? Нет! Не люд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стреляют детям в сп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насилуют девчон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не приносят в школы м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и слезы, ненависть и стр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счастья в крохотных сердечк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ремит набат во всех церкв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упокой поставим свеч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то плачет, потеряв родных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: мир весь плачет с в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м. Понятно все и та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скорбь не выразить слов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дце России такие есть раны</w:t>
        <w:br/>
        <w:t>Их время не лечит моли не моли</w:t>
        <w:br/>
        <w:t>Нам не позабыть то, что было в Беслане </w:t>
        <w:br/>
        <w:t>В невидимой точке на лоне Земли</w:t>
        <w:br/>
        <w:br/>
        <w:t>И будет земля содрогаться от боли </w:t>
        <w:br/>
        <w:t>Лишь осень пожаром листву опалит</w:t>
        <w:br/>
        <w:t>Ей вспомнятся дети в захваченной школе</w:t>
        <w:br/>
        <w:t>Просящие жалобно пить.</w:t>
        <w:br/>
        <w:br/>
        <w:t>Пытается разум вместить и не может</w:t>
        <w:br/>
        <w:t>Какой это Ирод решил их судьбу</w:t>
        <w:br/>
        <w:t>Возносится к небу " Спаси Ты нас, Боже"</w:t>
        <w:br/>
        <w:t>Молитва из детских иссохшихся губ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Чтец 4</w:t>
      </w:r>
      <w:r>
        <w:rPr>
          <w:color w:val="000000"/>
          <w:sz w:val="28"/>
          <w:szCs w:val="28"/>
        </w:rPr>
        <w:br/>
        <w:t>Услышал Господь сквозь огонь и сквозь взрывы </w:t>
        <w:br/>
        <w:t>Он руки пронзённые к вам протянул</w:t>
        <w:br/>
        <w:t>Из ада кромешного в небо ушли вы,</w:t>
        <w:br/>
        <w:t>Прощая убийц и страну.</w:t>
        <w:br/>
        <w:br/>
        <w:t>На сердце планеты такие есть раны</w:t>
        <w:br/>
        <w:t>Их время не лечит бессильно оно </w:t>
        <w:br/>
        <w:t>Земляне, отныне мы все из Беслана</w:t>
        <w:br/>
        <w:t>Нам боль его всем пережить суждено</w:t>
        <w:br/>
        <w:br/>
        <w:t>Спаси нас Господь от кровавой угрозы</w:t>
        <w:br/>
        <w:t>Для счастья детей помоги сохранить</w:t>
        <w:br/>
        <w:t>Покуда текут материнские слёзы </w:t>
        <w:br/>
        <w:t>Не сможем спокойно мы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5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шь ты не окрепшими ногами,</w:t>
        <w:br/>
        <w:t>Ручонками опершись на стекло.</w:t>
        <w:br/>
        <w:t>И смотришь в даль туда,</w:t>
        <w:br/>
        <w:t>Где грозные железные машины</w:t>
        <w:br/>
        <w:t>Готовятся ко взлёту своему!</w:t>
        <w:br/>
        <w:br/>
        <w:t>Такое не навязчивое фото</w:t>
        <w:br/>
        <w:t>Но душу рвёт, сил просто больше нет!</w:t>
        <w:br/>
        <w:t>Ты правда "Главный пассажир полёта"</w:t>
        <w:br/>
        <w:t>Полёта в жизнь, которой больше нет!</w:t>
        <w:br/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Чтец 6</w:t>
      </w:r>
      <w:r>
        <w:rPr>
          <w:color w:val="000000"/>
          <w:sz w:val="28"/>
          <w:szCs w:val="28"/>
        </w:rPr>
        <w:br/>
        <w:t>За что ты ,смерть- злодейка</w:t>
        <w:br/>
        <w:t>Своей костлявою рукой,</w:t>
        <w:br/>
        <w:t>Отняла жизнь у стольких пассажиров</w:t>
        <w:br/>
        <w:t>Решив, что все они с тобой!</w:t>
        <w:br/>
        <w:br/>
        <w:t>А эта маленькая кроха,</w:t>
        <w:br/>
        <w:t>Её ведь жизнь вот только началась!</w:t>
        <w:br/>
        <w:t>Теперь она застыла в этом фото</w:t>
        <w:br/>
        <w:t>Как символ рейса 9268!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и погибших в терактах объявляется минута молчани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тец 7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- дети этой стра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этой эпох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жить без вой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траданий, без бол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м жить не бояс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етро, ни вокзало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вновь торопяс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им слышать  залп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детство нуж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бомбы и взрыв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радаем за чт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ы справедлив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ватит бомбы взрыва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вать без прич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кровь пролива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ы же мужчи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- великий нар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ромной плане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тим террор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частливы дети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инаем террор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рочь от планет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ам – отпор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и ответ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ем вам солнца и голубого неба над головой. Пусть рядом с вами всегда будут ваши родные и близкие, дорогие вам люди! Оставайтесь человечными, и тогда мир станет добрее. Спасибо за внимани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оказался в заложниках знай – ты не один. Помни: опытные люди уже спешат к тебе на помощь. Не пытайся убежать, вырваться самостоятельно – террористы могут отреагировать агрессивно. Постарайся успокоиться и жди освобожд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на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, возможно, тебе придется долгое время провести без воды и пищи – экономь свои сил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омещение душно, постарайся меньше двигаться, чтобы экономнее расходовать кислород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духа достаточно, а по зданию передвигаться запрещают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: если заложник проводит много времени с террористами, ему может показаться, что они вместе, а весь мир – против них. Это очень опасная ошибка! Знай: в любой ситуации террорист – это преступник, а заложник – его жертва! У них не может быть общих цел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32:00Z</dcterms:created>
  <dc:creator>Расим</dc:creator>
  <dc:description/>
  <cp:keywords/>
  <dc:language>en-US</dc:language>
  <cp:lastModifiedBy>Пользователь Windows</cp:lastModifiedBy>
  <dcterms:modified xsi:type="dcterms:W3CDTF">2019-09-21T07:14:00Z</dcterms:modified>
  <cp:revision>5</cp:revision>
  <dc:subject/>
  <dc:title>АНГЕЛ ПАМЯТИ</dc:title>
</cp:coreProperties>
</file>