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ТВЕРЖДАЮ</w:t>
      </w:r>
    </w:p>
    <w:p>
      <w:pPr>
        <w:pStyle w:val="C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иректор МКОУ «Сардаркентская СОШ»</w:t>
      </w:r>
    </w:p>
    <w:p>
      <w:pPr>
        <w:pStyle w:val="C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___________ /Мусаев А.Д./</w:t>
      </w:r>
    </w:p>
    <w:p>
      <w:pPr>
        <w:pStyle w:val="C4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оложение</w:t>
      </w:r>
    </w:p>
    <w:p>
      <w:pPr>
        <w:pStyle w:val="C4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о конкурсе  детского рисунка на асфальте «Мы за мир на планете!».</w:t>
      </w:r>
    </w:p>
    <w:p>
      <w:pPr>
        <w:pStyle w:val="C4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. Цель конкурс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формирование и развитие  личности школьников при      проведении КТД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2. Задачи конкурса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Способствовать развитию творчества и художественного воображения детей;</w:t>
      </w:r>
    </w:p>
    <w:p>
      <w:pPr>
        <w:pStyle w:val="C4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 Воспитывать чувство патриотизма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 Создать условия для реализации сотворчества учащихся  из разных классов,  творческого потенциала родителе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3. Организатор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КОУ «Сардаркентская СОШ»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4. Участник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  конкурсе принимают участие школьники 5 - 11 класс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5.  Условия и порядок проведения конкурса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курс проводится 3сентября 2018 год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есто проведения конкурса - двор школ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атериалом (цветной мел) всех участников обеспечивают родительские комитеты класс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случае неблагоприятных погодных условий (дождь, туман)  конкурс переносится на определенный срок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6.Критерии оценки конкурс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идея рисунка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раскрытие темы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цветовое решение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сотворчество команд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7. Жюри конкурса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Абдурагимов М.Н. – учитель ИЗО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 Мусаева М.З.- педагог-психолог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 Казанбекова С.З. – учитель русского языка и литератур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. Рустамова Г.А. – библиотекарь школ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5. Мусаева М.С. – старшая вожатая.</w:t>
      </w:r>
    </w:p>
    <w:p>
      <w:pPr>
        <w:pStyle w:val="C4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8. Награждение:</w:t>
      </w:r>
    </w:p>
    <w:p>
      <w:pPr>
        <w:pStyle w:val="C4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граждение участников Конкурса осуществляется на общешкольной линейке 4 сентября (после 4 урока) на основании протокола заседания жюри конкурса.</w:t>
      </w:r>
    </w:p>
    <w:p>
      <w:pPr>
        <w:pStyle w:val="C4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ценивание рисунков на асфальте «Мы за мир на планете!» осуществляется по параллелям – 5- 6 классы, 7-8 классы, 9-11 классы.</w:t>
      </w:r>
    </w:p>
    <w:p>
      <w:pPr>
        <w:pStyle w:val="C4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лассам-победителям вручаются грамоты за I, II и III мест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рдаркентская средняя общеобразовательная школа»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01.08.2018 г.                                                                                                     № ___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рганизации проведения мероприятий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 Дню солидарности в борьбе с терроризмом</w:t>
      </w:r>
    </w:p>
    <w:p>
      <w:pPr>
        <w:pStyle w:val="Normal"/>
        <w:shd w:fill="FFFFFF" w:val="clear"/>
        <w:spacing w:lineRule="atLeast" w:line="338"/>
        <w:ind w:firstLine="360"/>
        <w:jc w:val="both"/>
        <w:rPr>
          <w:color w:val="000000"/>
          <w:sz w:val="28"/>
          <w:szCs w:val="28"/>
        </w:rPr>
      </w:pPr>
      <w:r>
        <w:rPr>
          <w:color w:val="434343"/>
          <w:sz w:val="28"/>
          <w:szCs w:val="28"/>
          <w:shd w:fill="FFFFFF" w:val="clear"/>
        </w:rPr>
        <w:t>В рамках реализации мероприятий Комплексного плана противодействия идеологии терроризма в Российской Федерации на 2013-2018 годы в Республике Дагестан, утвержденного Главой Республики Дагестан от 29 октября 2013 года, а также государственной программы Республики Дагестан «Комплексная программа противодействия идеологии терроризма в Республике Дагестан» на 2018-2020 годы, утвержденной постановлением Правительства Республики Дагестан от 24 января 2018 года № 6,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t>1. Провести мероприятия 3 сентября 2018 г., посвященные Дню солидарности в борьбе с терроризмом.</w:t>
      </w:r>
    </w:p>
    <w:p>
      <w:pPr>
        <w:pStyle w:val="Normal"/>
        <w:shd w:fill="FFFFFF" w:val="clear"/>
        <w:spacing w:lineRule="atLeast" w:line="338"/>
        <w:jc w:val="both"/>
        <w:rPr/>
      </w:pPr>
      <w:bookmarkStart w:id="0" w:name="h.gjdgxs"/>
      <w:bookmarkEnd w:id="0"/>
      <w:r>
        <w:rPr>
          <w:color w:val="000000"/>
          <w:sz w:val="28"/>
          <w:szCs w:val="28"/>
        </w:rPr>
        <w:t>2. Утвердить план проведения мероприятий, посвященных Дню солидарности в борьбе с терроризмом(Приложение)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t>3. Заместителю директора МКОУ «Сардаркентская СОШ» Фаталиевой Э.А. обеспечить участие обучающихся в мероприятиях, посвященных Дню солидарности в борьбе с терроризмом 3 сентября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t>4. Классным руководителям МКОУ «Сардаркентская СОШ» организовать проведение внеклассных мероприятий, уроков в рамках Дня солидарности в борьбе с терроризмом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t>5. Учителю музыки МКОУ «Сардаркентская СОШ» Аликулиевой З.С организовать проведение уроков в рамках Дня солидарности в борьбе с терроризмом «Миру – Мир!»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t>6. Учителю ИЗО про МКОУ «Сардаркентская СОШ» вести конкурс рисунков на асфальте «Мы за мир на планете!»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t>8. Заведующему библиотекой, старшей вожатой про МКОУ «Сардаркентская СОШ» Мусаевой М.С., Рустамовой Г.А. вести конкурс чтецов «Пусть всегда будет солнце!» для обучающихся 2-4 классов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t>9.Контроль за исполнением данного приказа оставлять за зам.директора по ВР Фаталиевой Э.А..</w:t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Директор </w:t>
      </w:r>
    </w:p>
    <w:p>
      <w:pPr>
        <w:pStyle w:val="Normal"/>
        <w:shd w:fill="FFFFFF" w:val="clear"/>
        <w:spacing w:lineRule="atLeast" w:line="338"/>
        <w:jc w:val="right"/>
        <w:rPr/>
      </w:pPr>
      <w:r>
        <w:rPr>
          <w:color w:val="000000"/>
          <w:sz w:val="28"/>
        </w:rPr>
        <w:t>МКОУ «Сардаркентская СОШ»</w:t>
      </w:r>
    </w:p>
    <w:p>
      <w:pPr>
        <w:pStyle w:val="Normal"/>
        <w:shd w:fill="FFFFFF" w:val="clear"/>
        <w:spacing w:lineRule="atLeast" w:line="33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Мусаев А.Д.________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 приказом  ознакомлены: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" w:name="0"/>
      <w:bookmarkStart w:id="2" w:name="1583c3385edba81509b5ba50dbb03de985e3ea9f"/>
      <w:bookmarkStart w:id="3" w:name="0"/>
      <w:bookmarkStart w:id="4" w:name="1583c3385edba81509b5ba50dbb03de985e3ea9f"/>
      <w:bookmarkEnd w:id="3"/>
      <w:bookmarkEnd w:id="4"/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46"/>
        <w:gridCol w:w="3862"/>
        <w:gridCol w:w="1664"/>
        <w:gridCol w:w="1548"/>
      </w:tblGrid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знакомлени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 1класс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стафаева Гюзел Вагифовн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 2класс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бдурагимова Зулейханум Гаджимурадовн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 3класс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гомедханова Рабият Сейфудиновн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 4класс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габова Тамила Магомедовн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 5класс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ирханова Шахпери Исабеговн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 6 класс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амидова Эльвира Рашидовн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 7 класс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занбекова Сайигат Загидиновн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 8класс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бдурагимов Мирзегасан Наметулаеви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 9класс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жимагомедова Инаят Нажмудиновн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 10 класс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 11 класс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имурадов Мариф Гаджимурадови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едующий библиотекой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тамова Гюльнара Ахмедбековн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аршая вожатая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саева Милена Сейфудиновн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икулиева Замира Садулаевн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ель ИЗО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бдурагимов Мирзегасан Наметулаеви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shd w:fill="FFFFFF" w:val="clear"/>
        <w:spacing w:lineRule="atLeast" w:line="33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                                                                        </w:t>
      </w:r>
      <w:r>
        <w:rPr>
          <w:color w:val="000000"/>
          <w:sz w:val="28"/>
        </w:rPr>
        <w:t>к приказу</w:t>
      </w:r>
    </w:p>
    <w:p>
      <w:pPr>
        <w:pStyle w:val="Normal"/>
        <w:shd w:fill="FFFFFF" w:val="clear"/>
        <w:spacing w:lineRule="atLeast" w:line="33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                                                                        </w:t>
      </w:r>
      <w:r>
        <w:rPr>
          <w:color w:val="000000"/>
          <w:sz w:val="28"/>
        </w:rPr>
        <w:t>от  13.08.2018 № ___</w:t>
      </w:r>
    </w:p>
    <w:p>
      <w:pPr>
        <w:pStyle w:val="Normal"/>
        <w:shd w:fill="FFFFFF" w:val="clear"/>
        <w:spacing w:lineRule="atLeast" w:line="33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лан проведения мероприятий</w:t>
      </w:r>
    </w:p>
    <w:p>
      <w:pPr>
        <w:pStyle w:val="Normal"/>
        <w:shd w:fill="FFFFFF" w:val="clear"/>
        <w:spacing w:lineRule="atLeast" w:line="33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о Дню солидарности в борьбе с терроризмом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5" w:name="1"/>
      <w:bookmarkStart w:id="6" w:name="401279f580ca28ebcf178a951bfe554f79c34686"/>
      <w:bookmarkStart w:id="7" w:name="1"/>
      <w:bookmarkStart w:id="8" w:name="401279f580ca28ebcf178a951bfe554f79c34686"/>
      <w:bookmarkEnd w:id="7"/>
      <w:bookmarkEnd w:id="8"/>
    </w:p>
    <w:tbl>
      <w:tblPr>
        <w:tblW w:w="11490" w:type="dxa"/>
        <w:jc w:val="left"/>
        <w:tblInd w:w="-70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88"/>
        <w:gridCol w:w="4762"/>
        <w:gridCol w:w="2520"/>
        <w:gridCol w:w="3420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</w:rPr>
              <w:t>п/п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Срок провед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й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Митинг Памяти,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освященный Дню солидарности в борьбе с терроризмо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03.09.2018 г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Заместитель директора Фаталиева Эльвира Абидиновна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Акция «Мы - против террора!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03.09.2018 г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таршая вожатая Мусаева Милена Сейфудиновна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Урок памяти «Мы помним Беслан…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03.09.2018 г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Классные руководители 1-11 классов.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Конкурс чтецов «Пусть всегда будет солнце!».(2-4 классы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03.09.2018 г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Заведующая библиотекой Рустамова Г.А., рук.МО Казанбекова С.З.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Конкурс рисунков на асфальте «Мы за мир на планете!» (5-11 классы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03.09.2018 г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Учитель ИЗО Абдурагимов М.Н.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Уроки музыки «Миру – Мир!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03.09.2018 г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Учитель музыки Аликулиева З.С.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оведение  уроков с демонстрацией видеороликов, презентаций, посвящённых борьбе с терроризмо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03.09.2018 г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Учителя-предмет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00408F"/>
            <w:sz w:val="33"/>
            <w:szCs w:val="33"/>
            <w:shd w:fill="FFFFFF" w:val="clear"/>
          </w:rPr>
          <w:t>Приказ №2075-14/18 от 24 августа 2018г.</w:t>
        </w:r>
      </w:hyperlink>
    </w:p>
    <w:p>
      <w:pPr>
        <w:pStyle w:val="Style15"/>
        <w:shd w:fill="FFFFFF" w:val="clear"/>
        <w:spacing w:before="150" w:after="0"/>
        <w:rPr>
          <w:rFonts w:ascii="Verdana" w:hAnsi="Verdana" w:cs="Verdana"/>
          <w:color w:val="00408F"/>
          <w:sz w:val="20"/>
          <w:szCs w:val="20"/>
        </w:rPr>
      </w:pPr>
      <w:r>
        <w:rPr>
          <w:rStyle w:val="StrongEmphasis"/>
          <w:rFonts w:cs="Verdana" w:ascii="Verdana" w:hAnsi="Verdana"/>
          <w:color w:val="00408F"/>
          <w:sz w:val="20"/>
          <w:szCs w:val="20"/>
        </w:rPr>
        <w:t>О проведении мероприятий, посвященных Дню солидарности в борьбе с терроризмом</w:t>
      </w:r>
    </w:p>
    <w:p>
      <w:pPr>
        <w:pStyle w:val="Style15"/>
        <w:shd w:fill="FFFFFF" w:val="clear"/>
        <w:spacing w:before="150" w:after="0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В рамках реализации мероприятий Комплексного плана противодействия идеологии терроризма в Российской Федерации на 2013-2018 годы в Республике Дагестан, утвержденного Главой Республики Дагестан от 29 октября 2013 года, а также государственной программы Республики Дагестан «Комплексная программа противодействия идеологии терроризма в Республике Дагестан» на 2018-2020 годы, утвержденной постановлением Правительства Республики Дагестан от 24 января 2018 года № 6,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 Руководителям районных и городских управлений образования, директорам подведомственных Минобрнауки РД образовательных организаций: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1. Обеспечить 3 сентября 2018 года проведение во всех общеобразовательных учреждениях единого республиканского урока «Экстремизму – нет!», посвящённого празднованию Дня солидарности в борьбе с терроризмом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2. Провести с 3 по 10 сентября 2018 года дискуссионные площадки, викторины, конкурсы, торжественные линейки, классные часы, конференции, экскурсии по местам боев 1999 года, посвященные: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–</w:t>
      </w:r>
      <w:r>
        <w:rPr>
          <w:rFonts w:eastAsia="Verdana" w:cs="Verdana" w:ascii="Verdana" w:hAnsi="Verdana"/>
          <w:color w:val="434343"/>
          <w:sz w:val="20"/>
          <w:szCs w:val="20"/>
        </w:rPr>
        <w:t xml:space="preserve"> </w:t>
      </w:r>
      <w:r>
        <w:rPr>
          <w:rFonts w:cs="Verdana" w:ascii="Verdana" w:hAnsi="Verdana"/>
          <w:color w:val="434343"/>
          <w:sz w:val="20"/>
          <w:szCs w:val="20"/>
        </w:rPr>
        <w:t>Дню солидарности в борьбе с терроризмом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–</w:t>
      </w:r>
      <w:r>
        <w:rPr>
          <w:rFonts w:eastAsia="Verdana" w:cs="Verdana" w:ascii="Verdana" w:hAnsi="Verdana"/>
          <w:color w:val="434343"/>
          <w:sz w:val="20"/>
          <w:szCs w:val="20"/>
        </w:rPr>
        <w:t xml:space="preserve"> </w:t>
      </w:r>
      <w:r>
        <w:rPr>
          <w:rFonts w:cs="Verdana" w:ascii="Verdana" w:hAnsi="Verdana"/>
          <w:color w:val="434343"/>
          <w:sz w:val="20"/>
          <w:szCs w:val="20"/>
        </w:rPr>
        <w:t>14-летию трагедии в Беслане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–</w:t>
      </w:r>
      <w:r>
        <w:rPr>
          <w:rFonts w:eastAsia="Verdana" w:cs="Verdana" w:ascii="Verdana" w:hAnsi="Verdana"/>
          <w:color w:val="434343"/>
          <w:sz w:val="20"/>
          <w:szCs w:val="20"/>
        </w:rPr>
        <w:t xml:space="preserve"> </w:t>
      </w:r>
      <w:r>
        <w:rPr>
          <w:rFonts w:cs="Verdana" w:ascii="Verdana" w:hAnsi="Verdana"/>
          <w:color w:val="434343"/>
          <w:sz w:val="20"/>
          <w:szCs w:val="20"/>
        </w:rPr>
        <w:t>19-летию разгрома международных бандформирований в Дагестане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3. Привлечь к мероприятиям, указанным в п. 1.1., п. 1.2. видных общественных и политических деятелей, участников боевых действий, представителей правоохранительных органов, журналистов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4. Информацию о проведенных мероприятиях разместить на официальных сайтах образователь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color w:val="434343"/>
          <w:sz w:val="20"/>
          <w:szCs w:val="20"/>
        </w:rPr>
        <w:t>1.5. Отчет о проделанной работе представить согласно приложениям в Отдел по координации воспитательной работы и поддержки талантов детей А.Э. Аскеровой до 15 сентября 2018 года по адресу электронной почты: </w:t>
      </w:r>
      <w:hyperlink r:id="rId5">
        <w:r>
          <w:rPr>
            <w:rStyle w:val="InternetLink"/>
            <w:rFonts w:cs="Georgia" w:ascii="Georgia" w:hAnsi="Georgia"/>
            <w:color w:val="00408F"/>
            <w:sz w:val="20"/>
            <w:szCs w:val="20"/>
          </w:rPr>
          <w:t>askerova.a @dagminobr.ru</w:t>
        </w:r>
      </w:hyperlink>
      <w:r>
        <w:rPr>
          <w:rStyle w:val="Appleconvertedspace"/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(тел. 67-84-51).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2. Контроль за исполнением настоящего приказа возложить на заместителя министра Арухову А.С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Приложение:</w:t>
      </w:r>
      <w:r>
        <w:rPr>
          <w:rStyle w:val="Appleconvertedspace"/>
          <w:rFonts w:cs="Verdana" w:ascii="Verdana" w:hAnsi="Verdana"/>
          <w:color w:val="434343"/>
          <w:sz w:val="20"/>
          <w:szCs w:val="20"/>
        </w:rPr>
        <w:t> </w:t>
      </w:r>
      <w:hyperlink r:id="rId6">
        <w:r>
          <w:rPr>
            <w:rStyle w:val="InternetLink"/>
            <w:rFonts w:cs="Georgia" w:ascii="Georgia" w:hAnsi="Georgia"/>
            <w:color w:val="00408F"/>
            <w:sz w:val="20"/>
            <w:szCs w:val="20"/>
          </w:rPr>
          <w:t>на 2 л. в 1 экз.</w:t>
        </w:r>
      </w:hyperlink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Заместитель Председателя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Правительства Республики Дагестан – министр                               У. Омарова</w:t>
      </w:r>
      <w:r>
        <w:rPr>
          <w:rStyle w:val="Appleconvertedspace"/>
          <w:rFonts w:cs="Verdana" w:ascii="Verdana" w:hAnsi="Verdana"/>
          <w:b/>
          <w:bCs/>
          <w:color w:val="434343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434343"/>
          <w:sz w:val="20"/>
          <w:szCs w:val="20"/>
        </w:rPr>
        <w:t>       </w:t>
      </w:r>
    </w:p>
    <w:p>
      <w:pPr>
        <w:pStyle w:val="Normal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0">
    <w:name w:val="c0 c10"/>
    <w:basedOn w:val="Style14"/>
    <w:qFormat/>
    <w:rPr/>
  </w:style>
  <w:style w:type="character" w:styleId="C0c10c13">
    <w:name w:val="c0 c10 c13"/>
    <w:basedOn w:val="Style14"/>
    <w:qFormat/>
    <w:rPr/>
  </w:style>
  <w:style w:type="character" w:styleId="C13c0c10">
    <w:name w:val="c13 c0 c10"/>
    <w:basedOn w:val="Style14"/>
    <w:qFormat/>
    <w:rPr/>
  </w:style>
  <w:style w:type="character" w:styleId="C6c0">
    <w:name w:val="c6 c0"/>
    <w:basedOn w:val="Style14"/>
    <w:qFormat/>
    <w:rPr/>
  </w:style>
  <w:style w:type="character" w:styleId="C0c6">
    <w:name w:val="c0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4c31">
    <w:name w:val="c14 c3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26">
    <w:name w:val="c14 c2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stsenarii-prazdnikov/2015/10/10/den-solidarnosti-v-borbe-s-terrorizmom" TargetMode="External"/><Relationship Id="rId3" Type="http://schemas.openxmlformats.org/officeDocument/2006/relationships/hyperlink" Target="https://nsportal.ru/nachalnaya-shkola/stsenarii-prazdnikov/2015/10/10/den-solidarnosti-v-borbe-s-terrorizmom" TargetMode="External"/><Relationship Id="rId4" Type="http://schemas.openxmlformats.org/officeDocument/2006/relationships/hyperlink" Target="http://www.dagminobr.ru/documenty/prikazi_minobrnauki_rd/prikaz_20751418_ot_24_avgusta_2018g" TargetMode="External"/><Relationship Id="rId5" Type="http://schemas.openxmlformats.org/officeDocument/2006/relationships/hyperlink" Target="mailto:deti@mail.ru" TargetMode="External"/><Relationship Id="rId6" Type="http://schemas.openxmlformats.org/officeDocument/2006/relationships/hyperlink" Target="http://www.dagminobr.ru/storage/files/2018/prikaz/pismo_2075_priloj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22:00Z</dcterms:created>
  <dc:creator>Расим</dc:creator>
  <dc:description/>
  <cp:keywords/>
  <dc:language>en-US</dc:language>
  <cp:lastModifiedBy>123</cp:lastModifiedBy>
  <dcterms:modified xsi:type="dcterms:W3CDTF">2018-12-05T13:23:00Z</dcterms:modified>
  <cp:revision>9</cp:revision>
  <dc:subject/>
  <dc:title>УТВЕРЖДАЮ</dc:title>
</cp:coreProperties>
</file>