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ТВЕРЖДАЮ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ректор 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МКОУ «Сардаркентская СОШ»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__________Мусаев А.Д.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6781B8"/>
          <w:sz w:val="27"/>
          <w:szCs w:val="27"/>
        </w:rPr>
        <w:t>ПЛАН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6781B8"/>
          <w:sz w:val="27"/>
          <w:szCs w:val="27"/>
        </w:rPr>
        <w:t>мероприятий по профилактике экстремиз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на 2019-2020 учебный год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00"/>
        <w:gridCol w:w="1644"/>
        <w:gridCol w:w="992"/>
        <w:gridCol w:w="2022"/>
        <w:gridCol w:w="16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7"/>
                <w:szCs w:val="27"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7"/>
                <w:szCs w:val="27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7"/>
                <w:szCs w:val="27"/>
              </w:rPr>
              <w:t>Класс</w:t>
            </w:r>
          </w:p>
        </w:tc>
        <w:tc>
          <w:tcPr>
            <w:tcW w:w="2022" w:type="dxa"/>
            <w:tcBorders>
              <w:top w:val="single" w:sz="4" w:space="0" w:color="000000"/>
              <w:left w:val="doub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7"/>
                <w:szCs w:val="27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color w:val="6781B8"/>
                <w:sz w:val="27"/>
                <w:szCs w:val="27"/>
              </w:rPr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й педаго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йонных мероприятиях по профилактике экстремизм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бор тематической литературы для педагогов и ученик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Совета по профилактике правонарушений, случаев экстремизма и употребления ПА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 педагог, зам. по 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сочинений «Все мы разные – в этом наше богатств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литера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м надо лучше знать друг друга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емы эффективного общения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и разрешение конфликтов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огатое многообразие мировых культур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увствовать, думать, любить, как другие…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ша истинная национальность – человек»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педаг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грированные 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тельское собрания «Воспитание толерантности в семь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sz w:val="27"/>
                <w:szCs w:val="27"/>
              </w:rPr>
              <w:t>1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тремизм – антисоциальное явлен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а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1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педаг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кетирования учащихся на предмет вероисповед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- психо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«Дружба народов – мир на Кавказе!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исунков по темам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ы такие разные, и все-таки мы вместе»,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ир на планете – счастливы дети!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порт – здоровье, дружба!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акатов и транспарантов по темам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ы – за мир!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еррору – НЕТ!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ила кавказских народов в единстве и дружбе!»,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ркотики – беда человечества!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порт – здоровье, дружба!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паси сое сердце, сломай сигарету!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14 марта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4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презентаций, пропагандирующих идеи толерантности и диалога культур «Познаем народы России и мира – познаем себя» по темам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ссия для всех кто в ней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вет!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роды нашего края»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аркотики и терроризм: паутина зла!»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й многонациональный Кавказ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21 марта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олитинформаций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, 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руковод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олерантность в правовом государств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по 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по В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/О «Новые формы работы классных руководителей, социального педагога, педагога психолога, вожатой в воспитании толерантного отношения к окружающему миру,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ям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по ВР.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педаг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роприятие для 9-х клас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Полотно мир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ция « Молодежь - ЗА культуру мира, ПРОТИВ терроризм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нкурс социальной рекла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Будьте бдительны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скуссии на темы « Ценностные ориентиры молодых», « Терроризм - зло против человечества», « Национальность без границ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 вожат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11 клас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истории и обществознания, соц.педаг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педаг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Зам. директора по ВР__________Э.А. Фаталиева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6:00Z</dcterms:created>
  <dc:creator>HP</dc:creator>
  <dc:description/>
  <cp:keywords/>
  <dc:language>en-US</dc:language>
  <cp:lastModifiedBy>HP</cp:lastModifiedBy>
  <dcterms:modified xsi:type="dcterms:W3CDTF">2019-09-11T06:19:00Z</dcterms:modified>
  <cp:revision>2</cp:revision>
  <dc:subject/>
  <dc:title>УТВЕРЖДАЮ</dc:title>
</cp:coreProperties>
</file>