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лан работы музейного уголка МКОУ  «Сардаркентская СОШ»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2017-2018 год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яснительная записка.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 xml:space="preserve">Школьный музейный уголок обладает практически неограниченным потенциалом воспитательного воздействия на умы и души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изнутри, понять, как много сил и души вложили педагоги в родную школу. Проникнуться любовью к своей малой Родине, узнать о героях – земляках, познакомиться с историей авиационного завода, частью которой является семья и школа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Работа музейного уголка будет строиться </w:t>
      </w:r>
      <w:r>
        <w:rPr>
          <w:rFonts w:cs="Cambria" w:ascii="Cambria" w:hAnsi="Cambria"/>
          <w:b/>
          <w:sz w:val="28"/>
          <w:szCs w:val="28"/>
        </w:rPr>
        <w:t>по трем основным направлениям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. История  школ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 Патриотическое воспитание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 Краеведческая выставка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и:</w:t>
      </w:r>
    </w:p>
    <w:p>
      <w:pPr>
        <w:pStyle w:val="Style15"/>
        <w:jc w:val="both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пособствовать формированию у школьников гражданско-патриотических качеств;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ширению кругозора и воспитанию познавательных интересов и способностей к овладению учащимися практическими навыками поисковой, исследовательской деятельности;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лужить целям совершенствования образовательного процесса средствами дополнительного образования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Задач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. Организовать поисково-исследовательскую деятельность учащихся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 Провести экскурсионно-просветительскую работу с детьми и взрослыми. 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 Осуществлять сотрудничество с  учителями-предметниками в школе и успешно реализовывать межпредметные связи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 Проводить оформление собранного материала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5. Изучать собранный материал и обеспечивать его учет и хранение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6. Пополнять фонд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7. Осуществлять создание экспозиций, стационарных и передвижных выставок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8. Оказывать содействие учителям в использовании музейных материалов в учебном процессе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9. Проводить сборы необходимых материалов на основании предварительного изучения литературы и других источников по соответствующей тематике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11. Обучить актив, проводить экскурсии, оформлять собранный материал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Школьный музейный уголок является одной из форм работы по развитию творческой самостоятельности и общественной активности, учащихся в процессе сбора, исследования, обработки, оформления и пропаганды материалов. 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Музейный уголок  является составной частью учебно-воспитательного процесса школы. Помогает эффективно решать многие педагогические задачи по изучению жизни знаменитых земляков, родного края, воспитанию в детских душах чувства любви к малой родине, уважения к опыту предыдущих поколений. 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лан работы на 2014-2015 учебный год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По направлению «История школы» 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Работа с архивом. Предполагает  документирование в ходе отбора и комплектования документов краеведческой выставки. Поиск и изучение значимых памятников истории школы. Документирующая функция осуществляется в трех формах: комплектование фондов, непосредственно фондовая работа, создание экспозиций. 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кументирование наиболее интересных и значимых событий, происходящих в ее стенах. 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Создавая летопись школы, школьный музей ликвидирует «белые пятна» в ее  истории. </w:t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Cambria" w:ascii="Cambria" w:hAnsi="Cambria"/>
          <w:b/>
          <w:sz w:val="28"/>
          <w:szCs w:val="28"/>
        </w:rPr>
        <w:t>Патриотическое воспитание школьников – основная задача музейного уголка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У нашего  края   есть  своя история. Здесь и проявляется возможность творчески использовать стремление детей узнать что-то новое, сохранить и донести потомкам. Эта работа углубит их знания, приучит к исследовательской работе и поможет воспитать гражданина и патриота, человека, горячо любящего свою землю. </w:t>
      </w:r>
    </w:p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 патриотическом секторе планируется открыть следующие экспозиции: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«70  лет  Великой  Победе». Сбор, обработка и оформление материала о  ветеранах  Великой  отечественной  войны. Изучая историю своей малой Родины, переживая чувство любви к ней, проявляя  заботу о её прошлом, школьник становится гражданином своей страны нравственной личностью, у него формируется патриотическое сознание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   Краеведческая выставк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нания о своей малой Родине способствуют формированию любви к ней, бережному отношению к наследию предшествующих поколений.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формление фотовыставки «Мое   село», «Природа родного  края»;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8:00Z</dcterms:created>
  <dc:creator>Пользователь</dc:creator>
  <dc:description/>
  <cp:keywords/>
  <dc:language>en-US</dc:language>
  <cp:lastModifiedBy>Ажибег</cp:lastModifiedBy>
  <cp:lastPrinted>2012-03-15T12:33:00Z</cp:lastPrinted>
  <dcterms:modified xsi:type="dcterms:W3CDTF">2018-01-18T11:49:00Z</dcterms:modified>
  <cp:revision>7</cp:revision>
  <dc:subject/>
  <dc:title>План работы музейного уголка на 2013-2014 год</dc:title>
</cp:coreProperties>
</file>