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инистерство образования и науки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КОУ «Сардаркент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КЛАССНЫЙ  ЧАС НА ТЕ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«ЗДОРОВЫЙ ОБРАЗ ЖИЗН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/>
        <w:drawing>
          <wp:inline distT="0" distB="0" distL="0" distR="0">
            <wp:extent cx="562038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вела классный руководитель 3 класса : Вагабова Т.М.       2018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лассный час на тему: «Здоровый образ жизни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ормировать понятие у учащихся о негативных факторах, влияющих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I. В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1.Сообщение темы и целей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2.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такое здоровый образ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вредит здоровью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каких ситуациях человек намеренно вредит своему здоров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лушивание аудиозаписи « Мойдодыр».К.И.Чуков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II. Основная часть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 никотиновой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отворение-иронизация «Круто ты попал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1-й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куришь ты без меры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 пора тебе дав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куренье для пример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глупо и сме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2-й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сть сигара - это кру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нее любой чу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ень плохо завоня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оняет как иш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3-й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т и томная де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гарету подожж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ымом как начнет дав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ого гляди - пом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4-й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ь она на все гот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шь бы вдруг заметил 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 лицо ее от ды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елтело, как лим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5-й уче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, что мы вам рассказ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ют все наверня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 совсем нам непоня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ж вы курите п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6-й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куренье - это мерз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хотели вам внуш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овсем это не кру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ому - бросай кур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Х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ишь ты, но ты не ку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, давай, здоровье побер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2. Что вы думаете о кур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«Приключениях Тома Сойера» Марк Твен весьма выразительно описал ощущения ребят от первой затяжки и неприятные последствия ку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вкусного обеда, состоящего из рыбы и яичницы, Том сказал, что теперь ему хочется научиться курить. Джо ухватился за эту мысль и объявил, что он не прочь. Гек сделал трубки и набил их таб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и растянулись на земле, опираясь на локти, и начали очень осторожно, с опаской втягивать в себя дым. Дым был неприятен на вкус, и их немного тошнило, но все же Том зая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Да это совсем легко! Знай я это раньше, я уж давно научился 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И я тоже, - подхватил Джо. - Плевое дело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говор продолжался, но вскоре он начал чуть-чуть увядать, прерываться. Паузы стали длиннее. Пираты сплевывали все чаще и чаще... несмотря на все их усилия. Им заливало горло, и каждый раз после этого начинало ужасно тошнить. Оба сильно побледнели, и вид у них был очень жал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произошло в детском организме, если он настолько бурно прореагировал на таб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чем проявилась реакция сердечно-сосудистой, нервной системы и органов пищевар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3. Интересные ф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длый курильщик, согласно данным Комитета «Курение и здоровье», сокращает свою жизнь на 8,3 года. Стоит ли ежедневная сигарета такого сокращения жиз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оссии, в царствование царя Михаила Федоровича, увличенных в курении в первый раз наказывали 60 ударами палок по стопам, во второй - отрезанием носа и у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опустошительного пожара в Москве в 1634 г. (причиной которого оказалось курение) оно было запрещено под страхом смертной каз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2. О наркот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чаще всего становится наркоман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1) Игра «Мышка и сы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ругу лежит кусочек сыра. За кругом мышка. Она видит сыр, ей хочется его съесть. Она видит дверцу. Желание съесть сыр позволяет мышке преодолеть страх перед неизвестным, войти в мышеловку и схватить сыр, но дверь мышеловки закрывается. Дети встают в круг, берутся за руки. Мышка в кругу, плачет, так как выйти не может. Игра закан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ыво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ышка за бесплатный сыр расплачивается свободой. То же самое происходит, когда человеку торговцы наркотиками предлагают попробовать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очему торговцы наркотиками иногда не требуют денег? (Они обязательно потребуют их, но не сразу, а пот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 когда же? (Они хорошо знают, что после одной-двух проб, когда человек испытает на себе действие наркотиков, ему захочется принимать их и дальше - тогда торговцы начнут брать с него деньги и получат все, что захотя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2) Полет и па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такое по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сскажите, как летают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летал на самолете? Были ли ощущения радости и своб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такое пад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падал и в каких ситуац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вы чувствовали при пад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 чему может привести падение с большой выс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ак вы представляете себе полет и пад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Так что же происходит при употреблении наркот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ыво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ле падения последствия, возникающие у человека в результате приема наркотиков, намного опаснее для здоровья, чем, к примеру, падение на сколькой дорожке, даже если при этом человек сломал ногу. Почему? Потому что наркотики не только отравляют организм, но и подчиняют себе все мысли, чувства и волю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2) Игра «Рыбак и рыб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ак закидывает уд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очему рыба не клюет? (Нужна приман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является приманкой для рыб? (Хлеб, червяк, другая нажив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ыбак дает приманку рыбе бесплатно или нет? (Рыбе приманку предлагают бесплатно, но после этого ее зажарят и съедя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выиграла рыба, схватив приманку? (Ничего, если бы она не схватила приманку, то осталась бы живой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 бесплатную приманку рыба расплачивается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 же самое происходит, когда человеку торговец предлагает попробовать наркотики. Почему торговцы иногда не требуют денег? (Они их потребуют пот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 когда? (После 2-3 про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использует торговец в качестве прима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тверж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о приятности действия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о безвредности действия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«это мод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«человек, употребляющий наркотик, способен понять что- то такое, что недоступно пониманию других лю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очему те, кто наживаются на продаже наркотиков, сами их не употребля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йманный на наркотический крючок человек постоянно будет расплачиваться не только деньгами, но и свободой, здоровьем, семьей, а в конце концов и жизн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III. Итог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нового и интересного вы узнали из нашего зан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же вредит здоровью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бъясните понятие «здоровый образ жизн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2:04:00Z</dcterms:created>
  <dc:creator>RePack by SPecialiST</dc:creator>
  <dc:description/>
  <cp:keywords/>
  <dc:language>en-US</dc:language>
  <cp:lastModifiedBy>Пользователь Windows</cp:lastModifiedBy>
  <dcterms:modified xsi:type="dcterms:W3CDTF">2018-01-23T17:31:00Z</dcterms:modified>
  <cp:revision>13</cp:revision>
  <dc:subject/>
  <dc:title/>
</cp:coreProperties>
</file>