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______А.Д.Мус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№___ от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режиме занятий обучающих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азенного образователь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даркентской средней общеобразовательной школ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МКОУ «Сардаркентская СОШ» учебным планом МКОУ «Сардаркентская СОШ», календарным учебным графиком МКОУ «Сардаркентская СОШ»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егулирует режим организации образовательного процесса и регламентирует режим занятий обучающихся МКОУ «Сардаркентская СОШ»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Школ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(итоговой) аттестации, в 9,11 классах, в первом классе – 33 недел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-7-х классах по 5-ти дневной учебной недел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8-11 классах по 6-ти дневной учебной неде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11-х классах составляет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5 минут кажд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8 часов 0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5 минут. Для организации питания обучающихся в режиме учебных занятий предусмотрены 2 перемены, продолжительностью не менее 2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Расписание звонк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: 8.00 – 8.4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: 8.50 – 9.3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9.40 – 10.2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: 10.35 – 11.2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: 11.25 – 12.1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: 12.15-13.0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рок: 13.05- 13.5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.неделя, 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.неделя,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В Школе для обучающихся уровня среднего общего образования формируются профильные классы. Профиль (направленность) определяется на основании анализа запроса родителей (законных представителей) и обучающихс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и проведении занятий по иностранному языку,   трудовому обучению на 2 и 3 ступени обучения, физической культуре на 3 ступени обучения, по информатике, физике (во время практических занятий), химии (во время практических занятий), на элективных курсах допускается деление класса на две группы при наполняемости более 25 челове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В Школе организовано медицинское обслуживание учащихся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5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6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 Режим работы каждой группы утверждается приказом директора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Школе устанавливается наполняемость классов и групп продленного дня в количестве 25 человек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7:37:00Z</dcterms:created>
  <dc:creator>юрист</dc:creator>
  <dc:description/>
  <dc:language>en-US</dc:language>
  <cp:lastModifiedBy>123</cp:lastModifiedBy>
  <cp:lastPrinted>2014-02-25T20:18:00Z</cp:lastPrinted>
  <dcterms:modified xsi:type="dcterms:W3CDTF">2017-10-12T17:37:00Z</dcterms:modified>
  <cp:revision>2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