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5" w:leader="none"/>
        </w:tabs>
        <w:rPr/>
      </w:pPr>
      <w:r>
        <w:rPr/>
        <w:tab/>
        <w:t xml:space="preserve">        _________А.Н. Иль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отря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АРМИЯ» МКОУ «Сардаркент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7 – 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рическое знач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ждого русского человек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измеряется его заслугами Родине,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го человеческое достоинство – силой его патриотизма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.Г.Чернышевски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«Юнармия» по военно-патриотическому и спортивному воспитанию на 2017-2018 учебный го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летнему многобор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а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школьном конкурсе «Отчизны верные сы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(сборка-разборка автомата, магазина, одевание ОЗ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стрельб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зимнему многобор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школьном месячнике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, посвящённый 23 февр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к районной военно- спортивной игре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во время проведения митингов у обели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, посвящённом празднику Поб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отряда (по запросу, на городских и школьных мероприятия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Руководитель отряда:</w:t>
      </w:r>
      <w:r>
        <w:rPr>
          <w:sz w:val="28"/>
          <w:szCs w:val="28"/>
        </w:rPr>
        <w:t xml:space="preserve"> _________</w:t>
      </w:r>
      <w:r>
        <w:rPr>
          <w:b/>
          <w:sz w:val="28"/>
          <w:szCs w:val="28"/>
        </w:rPr>
        <w:t>/Алимурадов М.Г./</w:t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05:00Z</dcterms:created>
  <dc:creator>Дредигер Галина Валерьевна</dc:creator>
  <dc:description/>
  <cp:keywords/>
  <dc:language>en-US</dc:language>
  <cp:lastModifiedBy>Ажибег</cp:lastModifiedBy>
  <cp:lastPrinted>2018-01-18T10:22:00Z</cp:lastPrinted>
  <dcterms:modified xsi:type="dcterms:W3CDTF">2018-01-18T07:23:00Z</dcterms:modified>
  <cp:revision>3</cp:revision>
  <dc:subject/>
  <dc:title>План работы школы по военно-патриотическому воспитанию 2009 – 2010 учебный год</dc:title>
</cp:coreProperties>
</file>