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и  деятельности МКОУ «Сардаркент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 самообследования за 2017 – 2018 уч.год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395 рег.№ 80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0 марта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7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. № 616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2 ма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 чел.100/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  / 45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 / 10 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/ 45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чел./ 10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5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1,5 балл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 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2 чел.18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чел.6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чел./3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4чел./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чел./5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чел./  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чел./ 7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чел./ 7%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чел./1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чел./14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чел./1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0чел./ 10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/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н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да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1:00Z</dcterms:created>
  <dc:creator>OlgaOkaneva</dc:creator>
  <dc:description/>
  <cp:keywords/>
  <dc:language>en-US</dc:language>
  <cp:lastModifiedBy>123</cp:lastModifiedBy>
  <cp:lastPrinted>2013-11-18T17:42:00Z</cp:lastPrinted>
  <dcterms:modified xsi:type="dcterms:W3CDTF">2018-11-30T08:56:00Z</dcterms:modified>
  <cp:revision>3</cp:revision>
  <dc:subject/>
  <dc:title/>
</cp:coreProperties>
</file>