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(ФК ГОС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Настоящее 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 (ФК ГОС) (далее –Положение) разработано в соответствии с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едеральным законом от 29 декабря 2012 г. № 273-ФЗ «Об образовании в Российской Федерации» (в ред. Федеральных законов от 07.05.2013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99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7.06.2013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20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2.07.2013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70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3.07.2013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203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5.11.2013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317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3.02.2014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1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3.02.2014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5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5.05.2014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84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7.05.2014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35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04.06.2014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48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8.06.2014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82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1.07.2014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216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1.07.2014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256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1.07.2014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262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31.12.2014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489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31.12.2014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500-ФЗ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с изм., внесенными Федеральным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от 04.06.2014 N 145-ФЗ)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, в ред. приказа Минобрнауки РФ от 28 мая 2014 г. № 598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федеральным компонентом государственного стандарта общего образования (далее – ФК ГОС)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, в ред. Приказов Минобрнауки России от 15.05.2014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528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30.07.2014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863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16.01.2015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10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в ред. Приказов Минобрнауки России от 08.04.2014 года № 291, от 15.05.2014 года № 529, от 05.08.2014 года № 293, от 16.01.2015 года № 9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рядком заполнения, учета и выдачи аттестатов об основном общем и среднем общем образовании их дубликатов, утвержденным приказом Минобрнауки России от 14.02. 2014 года № 115, в ред. Приказов Минобрнауки России от 17.04.2014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329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т 28.05.2014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DBEF1"/>
            <w:sz w:val="27"/>
            <w:szCs w:val="27"/>
            <w:u w:val="single"/>
            <w:lang w:eastAsia="ru-RU"/>
          </w:rPr>
          <w:t>N 599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тавом МКОУ «Сардаркентская СОШ» (далее – Школ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ыми общеобразовательными программами основного общего и среднего общего образования (ФК ГОС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Настоящее Положение регулирует порядок осуществления текущего контроля успеваемости, промежуточной и итоговой аттестации учащихся, устанавливает формы и периодичность их проведения, систему оцено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 Для целей настоящего Положения применяются следующие основные поняти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зультат процесса оценивания, количественное выражение учебных достижений учащихся в цифрах и балл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бных достижений – процесс по установлению степени соответствия реально достигнутых результатов планируемым целям. Оценке подлежат как объем, системность знаний, так и уровень развития интеллекта, навыков, умений, компетенций, характеризующий учебные достижения учащегося в учебной 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кущий контроль успеваем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истематическая диагностика уровня сформированности предметных результатов у учащихся основного общего и среднего общего образования, обучающихся по общеобразовательным программам, соответствующим федеральному компоненту государственного образовательного стандарта (далее –ФКГОС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цедура, проводимая с целью определения степени освоения учащимися содержания отдельной части или всего объема учебного предмета основной образовательной программы соответствующего уровня обуч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хся представляет собой форму оценки степени и уровня освоения учащимися основной образовательной программы соответствующего уровня обуч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4. Текущий контроль успеваемости и промежуточная аттестация являются частью внутренней системы оценки качества образования (показатель «Предметные результаты обучения»)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5. Результаты, полученные в ходе текущего контроля успеваемости, промежуточной и итоговой аттестации, являются документальной основой для составления ежегодного публичного доклада о результатах деятельности Школы, отчета о самообследовании, и публикуются на официальном сайте Школы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6. Основными потребителями информации о результатах текущего контроля успеваемости, промежуточной и итоговой аттестации являются участники образовательных отношений: педагоги, учащиеся и их родители (законные представители), коллегиальные органы управления Школой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7. Настоящее Положение рассматривается на заседании педагогического совета Школы и утверждается приказом директ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8. В настоящее Положение в установленном порядке могут вноситься изменения и (или) дополн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9. Настоящее Положение подлежит обязательному размещению на официальном сайте Школы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Текущий контроль успеваемости учащихс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 Целью текущего контроля успеваемости являе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лучение объективной информации об уровне достижения предметных результатов учащимися как на момент проверки, так и в динамике для осуществления эффективной обратной связи и оперативной коррекции образовательного процесс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 Задачи текущего контроля успеваемости учащих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установление фактического уровня освоения учебного материала учащимися, динамики сформированности практических умений, навыков и компетентностей по предметам учебного план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контроль готовности учащихся 9х и 11х классов к государственной итоговой аттестации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своевременное выявление пробелов в знаниях учащихся и оказание им помощи в освоении программного материала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рекция календарно-тематического планирования по предмету с учетом анализа темпа, качества, особенностей освоения учащимися учебного материал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упреждение неуспеваемости и повышение качества образования в Школ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3. Текущий контроль успеваемости учащихся проводи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урочно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темно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изучении раздела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учебным четвертям в 5-9 классах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полугодиям в 10-11 класса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4. Формами текущего контроля усвоения содержания учебных программ учащимися являю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сьменная проверка (домашние, проверочные, самостоятельные, лабораторные, практические, контрольные, творческие, диагностические работы; письменные отчёты о наблюдениях; письменные ответы на вопросы теста; сочинения, изложения, диктанты, рефераты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стная проверка (устный ответ на один или систему вопросов в форме рассказа, беседы, собеседования, выразительное чтение (в том числе наизусть)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, устное сообщение, защита проект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5. В ходе текущего контроля успеваемости учащихся применяется пятибалльная система оценивания в виде отметки в баллах: 5-"отлично", 4-"хорошо", 3-"удовлетворительно", 2-"неудовлетворительно",1-"единица". Устанавливаются следующие нормы оценок по предметам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"5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вится, когда учащийся обнаруживает освоение обязательного уровня и уровня повышенной сложности учебного предмета; выделя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 же в письменных работах, выполняет их уверенно и аккуратн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"4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вится, когда учащийся обнаруживает освоение обязательного и частично повышенного уровня сложности учебного предмета; отвечает без особых затруднений на вопросы учителя; умеет применять полученные знания на практике; в устных ответах не допускается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ечани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ния, оцениваемые баллами "4" и "5", как правило, характеризуются высоким понятийным уровнем, глубоким усвоением фактов и вытекающих из них следств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"3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вится, когда учащийся обнаруживает освоение обязательного уровня учебного предмета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ом "3", зачастую сформированы только на уровне представлений и элементарных понят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"2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вится, когда у учащегося имеются представления об изучаемом материале, но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метка "1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тавится, когда у ученика отсутствуют какие-либо знания об изучаемом материале, письменные работы не выполняю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 Формы текущего контроля успеваемости, осуществляемого поурочно, определяются учителем самостоятельно, формы текущего контроля, осуществляемого потемно и по изучении раздела, определяются рабочей программой учебного предме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7. Отметки, полученные учащимися в ходе текущего контроля, выставляются в классный и/или электронный журна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8. Устанавливаются следующие сроки выставления отметок текущего контрол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 устный ответ на уроке – в день проведения урока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 контрольную работу, контрольный диктант, тест, самостоятельную работу, практическую работу, лабораторную работу в 5-9, 10-11 классах по всем предметам учебного плана – к следующему урок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за изложение и сочинение в 5-9, 10-11 классах –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диагностические и тренировочные работы в форме ОГЭ и ЕГЭ -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роектную, исследовательскую работу – не позже, чем через 7 дней со дня сдачи учащимся работы на проверку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кущие отметки за выразительное чтение наизусть, исполнение музыкального произведения, рисунок, поделку и т.п. должны выставляться в журнал по мере их получения или в сроки, позволяющие учесть отметку при выставлении четвертной или полугодовой оценки учащему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9. Текущий контроль успеваемости учащихся, временно находящихся в санаторных, медицинских и иных организациях, осуществляется на основе представленных документов из этих учебных заведени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ы о результатах текущего контроля успеваемости, выданные в санаторных, медицинских и иных организациях, хранятся в классном журнал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0. Проведение текущего контроля с выставлением неудовлетворительной отметки не допускается сразу после длительного пропуска занятий учащимся по уважительной причине, на первом уроке после канику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 Устанавливается следующий порядок выставления отметок по результатам текущего контроля за четверть/полугоди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1. Отметка учащимся по итогам успеваемости за четверть /полугодие выставляется в классный журнал и дневник учащегося не позднее, чем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 2 календарных дн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до окончания четверти /полугод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2. Отметки учащихся за четверть/полугодие выставляются как среднее арифметическое отметок, полученных в ходе текущего контроля успеваемости, который осуществлялся поурочно, потемно и по изучении разделов с учетом приоритета отметок за проверочные, контрольные и диагностические рабо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3. Отметки учащихся за четверть/полугодие должны быть обоснованы. Чтобы объективно оценить учащихся, необходимо не менее 3х отметок при одночасовой недельной учебной нагрузке по предмету, не менее 4-5 отметок при двухчасовой недельной учебной нагрузке и более 7 при учебной нагрузке более двух часов в неделю с учетом результатов выполнения контрольных мероприятий за отчетный период, предусмотренных рабочей программой учебного предме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4. Учащимся, пропустившим по уважительной причине, подтвержденной соответствующими документами, более 75% от общего количества уроков в четверти/ полугодии и не имеющим минимального количества отметок для выставления четвертной/полугодовой отметки, отметка за четверть/полугодие по учебному предмету не выставляется, данные учащиеся не считаются неуспевающими, текущий контроль указанных учащихся осуществляется в индивидуальном поряд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директора по УР совместно с учителями – предметниками составляет график зачетных мероприятий по предметам, который утверждается приказом директора и доводится до сведения учащихся и их родителей (законных представителей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зультаты зачетов по учебному предмету оформляются в форме протоко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ые результаты являются основанием для выставления четвертной/полугодовой отметки учащимся в классный и/или электронный журна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5. Учащимся, получившим неудовлетворительную отметку/отметки по итогам четверти/полугодия, предоставляется возможность исправить данную отметку, сдав зачеты по теме/темам, по которым выставлена неудовлетворительная отметка/отмет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6. Учащимся, не аттестованным по итогам четверти/полугодия в связи с пропуском более 75% учебных занятий без уважительной причины, предоставляется возможность получить отметку за четверть/полугодие, сдав зачеты по темам, которые должны были быть изучены учащимися в соответствии с РПУП за отчетный перио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7. Количество тем, вынесенных на зачет по каждому предмету для категорий учащихся, указанных в пунктах 2.11.6 и 2.11.7. , а также формы проведения зачета, устанавливаются учителем-предметником самостоятельн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8. Заместитель директора по УР совместно с учителями – предметниками составляет график зачетных мероприятий по предметам, который утверждается приказом директ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9. Классный руководитель знакомит с графиком учащегося и его родителей (законных представителей) не позднее, чем за неделю до зачетных мероприятий под роспись с указанием даты ознакомления. 1-й экземпляр передается администрации Школы, 2-й – остается у родителей (законных представителей) учащего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10. Результаты зачетов по учебному предмету/предметам оформляются в форме протоко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нные результаты являются основанием для выставления четвертной/полугодовой отметки учащимся в классный и/или электронный журна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1.11. В случае неявки учащихся для сдачи зачетов без уважительных причин, им выставляется оценка “2”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2. С целью информирования учащихся и их родителей (законных представителей) о результатах текущего контроля успеваемости, предоставления возможности учащимся улучшить отметки за четверть / полугодие, предусматривается предварительное выставление четвертных/полугодовых отметок учителями-предметниками по каждому предмету учебного плана за две недели до окончания четверти/полугод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3. Классные руководители доводят до сведения родителей (законных представителей) предварительные отметки за четверть/полугодие путем их выставления в дневник уча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4. Заместитель руководителя по У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омежуточная аттестация обучающихс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 Освоение образовательных программы основного общего и среднего общего образования, в том числе отдельной части или всего объема учебного предмета образовательной программы, сопровождается промежуточной аттестацией уча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1. Целью промежуточной аттестации учащихся 5-9, 10-11 классов является получение объективной информации о состоянии образовательных результатов учащихся за год для осуществления коррекции образовательного процесса и обеспечения эффективности управления качеством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.2. Задачами промежуточной аттестации являю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тановление фактического уровня сформированности образовательных результатов учащихся за учебный год, соотнесение этого уровня требованиям ФКГОС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ониторинг динамики достижения образовательных результатов учащимися, классами, параллелями классов, Школой в целом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оррекция образовательного процесса на основе полученной информации с целью повышения качества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 Под промежуточной аттестацией учащихся 5-9, 10-11 классов понимается выставление годовых отметок как среднего арифметического четвертных/полугодовых отметок в соответствии с правилами математического округления по пятибалльной систем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. Промежуточную аттестацию в обязательном порядке проходят все учащиеся, осваивающие основные общеобразовательные программы основного общего и среднего общего образования во всех формах обучения, в том числе учащиеся, осваивающие образовательные программы по индивидуальным учебным план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4. Промежуточную аттестацию могут проходить по заявлению родителей (законных представителей) учащиеся, осваивающие основные общеобразовательные программы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семейного образования (далее – экстерны) учащиеся, обучающиеся на уровне основного общего и среднего общего образова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самообразования (далее – экстерны) учащиеся, обучающиеся на уровне среднего общего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5. Промежуточная аттестация по математике и русскому языку в 5-9, 10-11 классах проходит в форме выставления годовой отметки по данным предметам как среднего арифметического четвертных/полугодовых отметок и отметки, полученной учащимися в ходе обязательных контрольных мероприятий в соответствии с правилами математического округ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6. Обязательные контрольные мероприятия по математике и русскому языку проходят в виде годовых контрольных работ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и по материалам информационной системы СТАТГРАД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и по материалам, разработанным Государственным образовательным учреждением дополнительного профессионального образования "Коми республиканский институт развития образования" (далее - ГОУДПО «КРИРО»)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и по материалам, разработанным муниципальным учреждением «Информационно-методический центр» (далее -МУ ИМЦ)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форме и по материалам, разработанным ШМО учителей–предметников русского языка и математики и утвержденным приказом директора с соблюдением конфиденциа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7. Контрольные мероприятия в рамках промежуточной аттестации учащихся проводятся в 9, 11х классах период с 10 по 20 мая текущего учебного года, в 5-8, 10 классах с 10 по 25 мая текущего года по расписанию, утвержденному приказом директора. Расписание проведения контрольных мероприятий доводится до сведения педагогов, учащихся и их родителей (законных представителей) не позднее 1 мая текуще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 Контрольные мероприятия в рамках промежуточной аттестации учащих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1. проводятся во время учебных занятий в соответствии с учебным расписанием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2. в 5-7 классах продолжительность контрольного мероприятия не должна превышать 45 минут, в 8 классах -90 минут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3. в 9, 10 и 11 классах, в случае, если контрольное мероприятие проходит в условиях, приближенных к ОГЭ или ЕГЭ, - в соответствии с требованиями к продолжительности экзамена, в остальных случаях их продолжительность не должна превышать 90 мину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8.4. контрольные мероприятия в рамках промежуточной аттестации учащихся проводятся не ранее 2го и не позднее 4го уро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9. От контрольных мероприятий в ходе промежуточной аттестации освобождаю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-инвалиды на основании заключения медицинской организац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чащиеся по состоянию здоровья (заболевшие в период проведения контрольных мероприятий) на основании справки медицинской организац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чащиеся, находящиеся в лечебно-профилактических учреждениях, в учреждениях санаторного типа для детей, нуждающихся в длительном лечени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еся, освоившие основные общеобразовательные программы соответствующего уровня общего образования индивидуально (на дому), при условии, что по всем учебным предметам учебного плана они имеют положительные отметк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еся, достигшие выдающихся успехов в изучении учебных предметов учебного плана (победители предметных олимпиад регионального и федерального уровня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0. Список учащихся, освобожденных от контрольных мероприятий в рамках промежуточной аттестации, утверждается приказом директора Школы и доводится до учащихся в срок не позднее 1 мая текуще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1. Учащиеся, получившие на контрольном мероприятии в рамках промежуточной аттестации неудовлетворительную отметку, или не явившиеся на контрольное мероприятие без уважительных причин, имеют право участвовать в контрольном мероприятии повторно в сроки, установленные администрацией Школы (в сроки, позволяющие учесть результаты работы при выставлении годовой отметки по предмету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2. Итоги промежуточной аттестации учащихся отражаю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2.1. учителями-предметниками на предметных страницах в классном журнале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2.2. классным руководителем в сводной ведомости успеваемости учащихся в классном журнале, в дневниках и/или электронных дневниках учащихся, в личных делах уча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3. Отметки, полученные учащимися в ходе промежуточной аттестации, за текущий учебный год должны быть выставлены в классный и электронный журналы в 9, 11 классах до 25 мая, во 2-7 классах до 30 мая, в 8, 10 классах за два дня до окончания учебно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4. Неудовлетворительные результаты промежуточной аттестации по одному или нескольким учебным предметам образовательной программы соответствующего уровня образования или непрохождение промежуточной аттестации без уважительных причин признаются академической задолженность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5. Уча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6. Учащиеся обязаны ликвидировать академическую задолжен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7. Родителям (законным представителям) учащихся, имеющих академическую задолженность по итогам промежуточной аттестации, должно быть вручено письменное уведомление, в котором указаны учебные предметы, по которым имеется академическая задолженность, а также сроки ее ликвидации. Копия уведомления с подписью родителей (законных представителей) хранится в личном деле учащего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8. Учащиеся, имеющие академическую задолженность, вправе пройти промежуточную аттестацию по соответствующему учебному предмету не более 2х раз в период с 1 по 15 сентября следующего учебно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19. Для проведения промежуточной аттестации во второй раз Школой создается комиссия, в которую входит заместитель директора по УР, курирующий данный уровень образования, руководитель ШМО по предмету, учитель-предметни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0. Результаты промежуточной аттестации, проводимой комиссией, оформляются протокол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1. Не допускается взимание платы с учащихся за прохождение промежуточной аттестаци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2. Учащиеся, освоившие в полном объеме соответствующую образовательную программу учебного года и прошедшие промежуточную аттестацию, переводятся в следующий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3. Перевод учащегося в следующий класс осуществляется по решению Педагогического сове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4. Учащиеся, не ликвидировавшие в установленные сроки академической задолженност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5. Работы учащихся, выполненные в ходе контрольных мероприятий по русскому языку и математике в рамках промежуточной аттестации хранятся в архиве школы в течение одно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6. В целях разрешения спорных вопросов при оценке результатов контрольных мероприятий в рамках промежуточной аттестации и результатов промежуточной аттестации в Школе создается Конфликтная комиссия по рассмотрению заявлений участников промежуточной аттестации (далее –Конфликтная комиссия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7. Состав Конфликтной комиссии рассматривается на Педагогическом совете утверждается приказом директора в срок до 1 мая текущего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8. Для пересмотра результатов промежуточной аттестации на основании письменного заявления родителей (законных представителей) учащегося комиссия в форме собеседования в присутствии родителей (законных представителей) определяется соответствие выставленной отметки по предмету фактическому уровню знаний учащегося. Решение Конфликтной комиссии оформляется протоколом и является окончательны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9. Заместитель руководителя по УР контролирует ход промежуточной аттестации учащихся, организует проведение контрольных мероприятий в рамках промежуточной аттестации, обеспечивает объективность оценивания результатов контрольных мероприятий, проводит анализ по результатам промежуточной аттестации, знакомит с результатами анализа педагогический коллектив Шко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30.Результаты анализа промежуточной аттестации учащихся используются для осуществления коррекции образовательного процесса и обеспечения эффективности управления качеством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Промежуточная аттестация экстерн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. 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2. Экстерны при прохождении промежуточной аттестации пользуются академическими правами учащихся по соответствующей общеобразовательной программ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окончании прохождения промежуточной аттестации экстерн отчисляется из Школы соответствующим приказом директор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4. Школа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при условии письменно выраженного согласия с Правилами их исполь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5.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6. Промежуточная аттестация экстерна в Школе проводи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расписанием, утвержденным директором за неделю до ее провед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метной комиссией, в количестве не менее 3-х человек, персональный состав которой утверждается приказом директором Школ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9. На основании протокола проведения промежуточной аттестации экстерну выдается справка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0. В случае неудовлетворительных результатов промежуточной аттестации по одному или нескольким учебным предметам 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чи в порядке, установленном п. 3.19 и 3.20. настоящего Полож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1. Экстерны, не ликвидировавшие в установленные сроки академической задолженности, могут быть приняты для продолжения обучения в Школу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12. В случае,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, и академические задолженности не были ликвидированы в соответствующие сроки, руководитель Школы сообщает о данном факте в компетентные органы местного самоуправ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Итоговая аттестация учащихс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1 Итоговая аттестация, завершающая освоение основных образовательных программ основного общего и среднего общего образования, является обязательн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 К итоговой аттестации допускаются уча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9, 11 класс не ниже удовлетворительных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3. Итоговая аттестация в Школе осуществляется путем выставления итоговой отметки по учебным предметам образовательных программ основного общего и среднего общего образования по пятибалльной систем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4. Итоговые отметки за 11 класс определяются как среднее арифметическое полугодовых и годовых отметок учащегося за каждый год обучения по образовательной программе среднего общего образования и выставляются целым числом в соответствии с правилами математического округ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5. Итоговые отметки за 9 класс по русскому языку и математике определяются как среднее арифметическое годовых и экзаменационных отметок учащихся и выставляются целыми числами в соответствии с правилами математического округ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6. Итоговые отметки за 9 класс по другим учебным предметам выставляются на основе годовой отметки учащегося за 9 клас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7. Учащимся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качестве итоговой отметки выставляются отметки, полученные ими на промежуточной аттестации, проводимой Школой по всем учебным предметам инвариантной части базисного учебного план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8. Выставление итоговых отметок учащимся 9, 11х классов оформляется протоколом. Объективность и достоверность выставленных в протоколе отметок подтверждается подписью классного руководителя, заместителя директора и директора школ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www.consultant.ru%2Fdocument%2Fcons_doc_LAW_156900%2F%3Fdst%3D100098" TargetMode="External"/><Relationship Id="rId3" Type="http://schemas.openxmlformats.org/officeDocument/2006/relationships/hyperlink" Target="http://infourok.ru/site/go?href=http%3A%2F%2Fwww.consultant.ru%2Fdocument%2Fcons_doc_LAW_147230%2F%3Fdst%3D100056" TargetMode="External"/><Relationship Id="rId4" Type="http://schemas.openxmlformats.org/officeDocument/2006/relationships/hyperlink" Target="http://infourok.ru/site/go?href=http%3A%2F%2Fwww.consultant.ru%2Fdocument%2Fcons_doc_LAW_148481%2F%3Fdst%3D100045" TargetMode="External"/><Relationship Id="rId5" Type="http://schemas.openxmlformats.org/officeDocument/2006/relationships/hyperlink" Target="http://infourok.ru/site/go?href=http%3A%2F%2Fwww.consultant.ru%2Fdocument%2Fcons_doc_LAW_171264%2F%3Fdst%3D100110" TargetMode="External"/><Relationship Id="rId6" Type="http://schemas.openxmlformats.org/officeDocument/2006/relationships/hyperlink" Target="http://infourok.ru/site/go?href=http%3A%2F%2Fwww.consultant.ru%2Fdocument%2Fcons_doc_LAW_173425%2F%3Fdst%3D101375" TargetMode="External"/><Relationship Id="rId7" Type="http://schemas.openxmlformats.org/officeDocument/2006/relationships/hyperlink" Target="http://infourok.ru/site/go?href=http%3A%2F%2Fwww.consultant.ru%2Fdocument%2Fcons_doc_LAW_158412%2F%3Fdst%3D100008" TargetMode="External"/><Relationship Id="rId8" Type="http://schemas.openxmlformats.org/officeDocument/2006/relationships/hyperlink" Target="http://infourok.ru/site/go?href=http%3A%2F%2Fwww.consultant.ru%2Fdocument%2Fcons_doc_LAW_158405%2F%3Fdst%3D100320" TargetMode="External"/><Relationship Id="rId9" Type="http://schemas.openxmlformats.org/officeDocument/2006/relationships/hyperlink" Target="http://infourok.ru/site/go?href=http%3A%2F%2Fwww.consultant.ru%2Fdocument%2Fcons_doc_LAW_173272%2F%3Fdst%3D100066" TargetMode="External"/><Relationship Id="rId10" Type="http://schemas.openxmlformats.org/officeDocument/2006/relationships/hyperlink" Target="http://infourok.ru/site/go?href=http%3A%2F%2Fwww.consultant.ru%2Fdocument%2Fcons_doc_LAW_163513%2F%3Fdst%3D100009" TargetMode="External"/><Relationship Id="rId11" Type="http://schemas.openxmlformats.org/officeDocument/2006/relationships/hyperlink" Target="http://infourok.ru/site/go?href=http%3A%2F%2Fwww.consultant.ru%2Fdocument%2Fcons_doc_LAW_163931%2F%3Fdst%3D100008" TargetMode="External"/><Relationship Id="rId12" Type="http://schemas.openxmlformats.org/officeDocument/2006/relationships/hyperlink" Target="http://infourok.ru/site/go?href=http%3A%2F%2Fwww.consultant.ru%2Fdocument%2Fcons_doc_LAW_164856%2F%3Fdst%3D100011" TargetMode="External"/><Relationship Id="rId13" Type="http://schemas.openxmlformats.org/officeDocument/2006/relationships/hyperlink" Target="http://infourok.ru/site/go?href=http%3A%2F%2Fwww.consultant.ru%2Fdocument%2Fcons_doc_LAW_170593%2F%3Fdst%3D100871" TargetMode="External"/><Relationship Id="rId14" Type="http://schemas.openxmlformats.org/officeDocument/2006/relationships/hyperlink" Target="http://infourok.ru/site/go?href=http%3A%2F%2Fwww.consultant.ru%2Fdocument%2Fcons_doc_LAW_165899%2F%3Fdst%3D100153" TargetMode="External"/><Relationship Id="rId15" Type="http://schemas.openxmlformats.org/officeDocument/2006/relationships/hyperlink" Target="http://infourok.ru/site/go?href=http%3A%2F%2Fwww.consultant.ru%2Fdocument%2Fcons_doc_LAW_165905%2F%3Fdst%3D100008" TargetMode="External"/><Relationship Id="rId16" Type="http://schemas.openxmlformats.org/officeDocument/2006/relationships/hyperlink" Target="http://infourok.ru/site/go?href=http%3A%2F%2Fwww.consultant.ru%2Fdocument%2Fcons_doc_LAW_173120%2F%3Fdst%3D100057" TargetMode="External"/><Relationship Id="rId17" Type="http://schemas.openxmlformats.org/officeDocument/2006/relationships/hyperlink" Target="http://infourok.ru/site/go?href=http%3A%2F%2Fwww.consultant.ru%2Fdocument%2Fcons_doc_LAW_173169%2F%3Fdst%3D100026" TargetMode="External"/><Relationship Id="rId18" Type="http://schemas.openxmlformats.org/officeDocument/2006/relationships/hyperlink" Target="http://infourok.ru/site/go?href=http%3A%2F%2Fwww.consultant.ru%2Fdocument%2Fcons_doc_LAW_165877%2F%3Fdst%3D100334" TargetMode="External"/><Relationship Id="rId19" Type="http://schemas.openxmlformats.org/officeDocument/2006/relationships/hyperlink" Target="http://infourok.ru/site/go?href=http%3A%2F%2Fwww.consultant.ru%2Fdocument%2Fcons_doc_LAW_163749%2F%3Fdst%3D100006" TargetMode="External"/><Relationship Id="rId20" Type="http://schemas.openxmlformats.org/officeDocument/2006/relationships/hyperlink" Target="http://infourok.ru/site/go?href=http%3A%2F%2Fwww.consultant.ru%2Fdocument%2Fcons_doc_LAW_167340%2F%3Fdst%3D100006" TargetMode="External"/><Relationship Id="rId21" Type="http://schemas.openxmlformats.org/officeDocument/2006/relationships/hyperlink" Target="http://infourok.ru/site/go?href=http%3A%2F%2Fwww.consultant.ru%2Fdocument%2Fcons_doc_LAW_174671%2F%3Fdst%3D100010" TargetMode="External"/><Relationship Id="rId22" Type="http://schemas.openxmlformats.org/officeDocument/2006/relationships/hyperlink" Target="http://infourok.ru/site/go?href=http%3A%2F%2Fwww.consultant.ru%2Fdocument%2Fcons_doc_LAW_162706%2F%3Fdst%3D100006" TargetMode="External"/><Relationship Id="rId23" Type="http://schemas.openxmlformats.org/officeDocument/2006/relationships/hyperlink" Target="http://infourok.ru/site/go?href=http%3A%2F%2Fwww.consultant.ru%2Fdocument%2Fcons_doc_LAW_164215%2F%3Fdst%3D10000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42:00Z</dcterms:created>
  <dc:creator>123</dc:creator>
  <dc:description/>
  <dc:language>en-US</dc:language>
  <cp:lastModifiedBy>123</cp:lastModifiedBy>
  <dcterms:modified xsi:type="dcterms:W3CDTF">2017-10-12T17:44:00Z</dcterms:modified>
  <cp:revision>1</cp:revision>
  <dc:subject/>
  <dc:title/>
</cp:coreProperties>
</file>