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НГЕЛ ПАМЯТИ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Терроризм – это ненависть</w:t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>Человека к человеку,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ловека к человечеству»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формировать у учащихся представление о терроризме; воспитать протест против насилия; акцентировать внимание учащихся на необходимости проявления бдительности с целью профилактики совершения террористических актов; содействовать формированию толерантности и профилактики межнациональной розни и нетерпимости; содействовать формированию чувства милосердия к жертвам терактов (на примере Беслана); ознакомить учащихся с основными правилами поведения в условиях теракта (памятка каждому учащемуся)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Подготовительная рабо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ить для каждого учащегося памятки «Правила поведения в случае террористической угрозы». Подготовить презентации и клипы на данную тему (для создания соответствующего эмоционального фона)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льтимедийное оборудование, плакат с изображением планеты, бумажные ангелочки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мероприяти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звучит плач ребенка )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.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ился он и подал голосок —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удто он окликнул всю планету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шумная волна ушла в песок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ихло море, и застыли ветры.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наших лицах удивленья не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чудо величайшее природы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му пройти огни и воды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омощным рождается на свет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.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 ничего дороже на Земле, чем улыбка ребенка. Ребенок улыбается, значит, светит солнце, мирно колосится поле, не звучат взрывы, не горят деревни и горо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может быть страшнее смерти? Смерти ребенка? Смерти бессмыслен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жестокой, смерти от руки взрослого, призванного самой природ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щищать и растить дит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.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посвящаем сегодняшнее мероприятие детям, которые не допели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доиграли, их улыбки были стерты взрослой бесчеловечностью и жестокостью в самом начале их жизни. Их родители, дедушки и бабушки уже никогда в своей жизни не будут в полной ме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частливы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ше мероприятие называется «Ангел памяти»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ед.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мы вспомним о страшных событиях , в которых погибли ни в чём не повинные дети . К сожалению, никто из нас не застрахован от подобной ситуации. И всему этому одно страшное название – ТЕРРОРИЗМ 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.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ашным останется в памяти сентябрьское утро 2004 г.: в Бесланской школе № 1 (Северная Осетия, Россия) был совершен террористический акт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.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оло полутора тысяч человек содержались в тесном спортзале бесланской школы в нечеловеческих условиях. Спустя несколько дней после захвата школы в городе Беслане, Россия хоронила 331 человека, из них 186 детей, погибших от рук нелюдей в человеческом обличии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Вед.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сь мир с ужасом замер 1 сентября 2004 года, весь мир оплакивал погибших 3 сентябр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вучит негромк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минусовка Н.Власовой «Беслан»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 1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та детей Беслана в те роковые дни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ть чашечку, стаканчик, ну хоть глоток ВОДЫ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ее желанье. Последний крик души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у дайте нам водички! Воды! Воды! Воды!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чером, второго, заснуть все не могл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ить очень хотели, и съели все цвет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разговор о смерти тихонько завел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шка им поведал историю о том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ангелов красивых недавно видел он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етели и смеялись, со шлейфами они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детей похожи. Наверно – это мы!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летим далёко, на небо, прямо в ра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умирать не страшно, не плачь, не унывай!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 2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 это люди? Нет! Не люд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не стреляют детям в спины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не насилуют девчонок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не приносят в школы мины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ь и слезы, ненависть и страх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о счастья в крохотных сердечках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гремит набат во всех церквях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 упокой поставим свечк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кто плачет, потеряв родных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те: мир весь плачет с вам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лчим. Понятно все и та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у скорбь не выразить слова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 3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рдце России такие есть раны</w:t>
        <w:br/>
        <w:t>Их время не лечит моли не моли</w:t>
        <w:br/>
        <w:t>Нам не позабыть то, что было в Беслане </w:t>
        <w:br/>
        <w:t>В невидимой точке на лоне Земли</w:t>
        <w:br/>
        <w:br/>
        <w:t>И будет земля содрогаться от боли </w:t>
        <w:br/>
        <w:t>Лишь осень пожаром листву опалит</w:t>
        <w:br/>
        <w:t>Ей вспомнятся дети в захваченной школе</w:t>
        <w:br/>
        <w:t>Просящие жалобно пить.</w:t>
        <w:br/>
        <w:br/>
        <w:t>Пытается разум вместить и не может</w:t>
        <w:br/>
        <w:t>Какой это Ирод решил их судьбу</w:t>
        <w:br/>
        <w:t>Возносится к небу " Спаси Ты нас, Боже"</w:t>
        <w:br/>
        <w:t>Молитва из детских иссохшихся губ.</w:t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Чтец 4</w:t>
      </w:r>
      <w:r>
        <w:rPr>
          <w:color w:val="000000"/>
          <w:sz w:val="28"/>
          <w:szCs w:val="28"/>
        </w:rPr>
        <w:br/>
        <w:t>Услышал Господь сквозь огонь и сквозь взрывы </w:t>
        <w:br/>
        <w:t>Он руки пронзённые к вам протянул</w:t>
        <w:br/>
        <w:t>Из ада кромешного в небо ушли вы,</w:t>
        <w:br/>
        <w:t>Прощая убийц и страну.</w:t>
        <w:br/>
        <w:br/>
        <w:t>На сердце планеты такие есть раны</w:t>
        <w:br/>
        <w:t>Их время не лечит бессильно оно </w:t>
        <w:br/>
        <w:t>Земляне, отныне мы все из Беслана</w:t>
        <w:br/>
        <w:t>Нам боль его всем пережить суждено</w:t>
        <w:br/>
        <w:br/>
        <w:t>Спаси нас Господь от кровавой угрозы</w:t>
        <w:br/>
        <w:t>Для счастья детей помоги сохранить</w:t>
        <w:br/>
        <w:t>Покуда текут материнские слёзы </w:t>
        <w:br/>
        <w:t>Не сможем спокойно мы жи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 5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шь ты не окрепшими ногами,</w:t>
        <w:br/>
        <w:t>Ручонками опершись на стекло.</w:t>
        <w:br/>
        <w:t>И смотришь в даль туда,</w:t>
        <w:br/>
        <w:t>Где грозные железные машины</w:t>
        <w:br/>
        <w:t>Готовятся ко взлёту своему!</w:t>
        <w:br/>
        <w:br/>
        <w:t>Такое не навязчивое фото</w:t>
        <w:br/>
        <w:t>Но душу рвёт, сил просто больше нет!</w:t>
        <w:br/>
        <w:t>Ты правда "Главный пассажир полёта"</w:t>
        <w:br/>
        <w:t>Полёта в жизнь, которой больше нет!</w:t>
        <w:br/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Чтец 6</w:t>
      </w:r>
      <w:r>
        <w:rPr>
          <w:color w:val="000000"/>
          <w:sz w:val="28"/>
          <w:szCs w:val="28"/>
        </w:rPr>
        <w:br/>
        <w:t>За что ты ,смерть- злодейка</w:t>
        <w:br/>
        <w:t>Своей костлявою рукой,</w:t>
        <w:br/>
        <w:t>Отняла жизнь у стольких пассажиров</w:t>
        <w:br/>
        <w:t>Решив, что все они с тобой!</w:t>
        <w:br/>
        <w:br/>
        <w:t>А эта маленькая кроха,</w:t>
        <w:br/>
        <w:t>Её ведь жизнь вот только началась!</w:t>
        <w:br/>
        <w:t>Теперь она застыла в этом фото</w:t>
        <w:br/>
        <w:t>Как символ рейса 9268!</w:t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.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мяти погибших в терактах объявляется минута молчания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чтец 7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- дети этой страны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этой эпох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им жить без войны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страданий, без боли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тим жить не бояс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метро, ни вокзалов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у вновь торопясь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тим слышать  залпы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ям детство нужно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е бомбы и взрыв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традаем за что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вы справедливы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ватит бомбы взрывать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вать без причины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тит кровь проливать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вы же мужчины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- великий народ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громной планет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тим террор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счастливы дети!!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клинаем террор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прочь от планеты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ористам – отпор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ши ответы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Вед.1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елаем вам солнца и голубого неба над головой. Пусть рядом с вами всегда будут ваши родные и близкие, дорогие вам люди! Оставайтесь человечными, и тогда мир станет добрее. Спасибо за внимание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оказался в заложниках знай – ты не один. Помни: опытные люди уже спешат к тебе на помощь. Не пытайся убежать, вырваться самостоятельно – террористы могут отреагировать агрессивно. Постарайся успокоиться и жди освобождения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ойся на долгое ожидание. Специалистам требуется время, чтобы освободить тебя. Они не теряют ни минуты, но должны все предусмотреть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ся мысленно отвлечься от происходящего: вспоминай содержание книг, художественных фильмов, мультфильмов, решай в уме задачи. Если веришь в Бога, молись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ся на раздражать террористов: не кричи, не плачь, не возмущайся. Не требуй также немедленного освобождения – это невозможно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тупай в споры с террористами, выполняй все их требования. Помни: это вынужденная мера, ты спасаешь себя и окружающих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, что, возможно, тебе придется долгое время провести без воды и пищи – экономь свои силы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омещение душно, постарайся меньше двигаться, чтобы экономнее расходовать кислород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оздуха достаточно, а по зданию передвигаться запрещают, делай нехитрые физические упражнения – напрягай и расслабляй мышцы рук, ног, спины. Не делай резких движений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: если заложник проводит много времени с террористами, ему может показаться, что они вместе, а весь мир – против них. Это очень опасная ошибка! Знай: в любой ситуации террорист – это преступник, а заложник – его жертва! У них не может быть общих целе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32:00Z</dcterms:created>
  <dc:creator>Расим</dc:creator>
  <dc:description/>
  <cp:keywords/>
  <dc:language>en-US</dc:language>
  <cp:lastModifiedBy>Расим</cp:lastModifiedBy>
  <dcterms:modified xsi:type="dcterms:W3CDTF">2018-08-28T18:21:00Z</dcterms:modified>
  <cp:revision>4</cp:revision>
  <dc:subject/>
  <dc:title>АНГЕЛ ПАМЯТИ</dc:title>
</cp:coreProperties>
</file>