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textAlignment w:val="top"/>
        <w:rPr>
          <w:b/>
          <w:b/>
          <w:bCs/>
          <w:color w:val="000000"/>
          <w:sz w:val="144"/>
          <w:szCs w:val="144"/>
          <w:shd w:fill="FFFFFF" w:val="clear"/>
        </w:rPr>
      </w:pPr>
      <w:r>
        <w:rPr>
          <w:b/>
          <w:bCs/>
          <w:color w:val="000000"/>
          <w:sz w:val="144"/>
          <w:szCs w:val="144"/>
          <w:shd w:fill="FFFFFF" w:val="clear"/>
        </w:rPr>
      </w:r>
    </w:p>
    <w:p>
      <w:pPr>
        <w:pStyle w:val="Style16"/>
        <w:spacing w:before="280" w:after="0"/>
        <w:jc w:val="center"/>
        <w:textAlignment w:val="top"/>
        <w:rPr>
          <w:rFonts w:ascii="Arial" w:hAnsi="Arial" w:cs="Arial"/>
          <w:b/>
          <w:b/>
          <w:bCs/>
          <w:color w:val="000000"/>
          <w:sz w:val="144"/>
          <w:szCs w:val="144"/>
          <w:shd w:fill="FFFFFF" w:val="clear"/>
        </w:rPr>
      </w:pPr>
      <w:r>
        <w:rPr>
          <w:b/>
          <w:bCs/>
          <w:color w:val="000000"/>
          <w:sz w:val="144"/>
          <w:szCs w:val="144"/>
          <w:shd w:fill="FFFFFF" w:val="clear"/>
        </w:rPr>
        <w:t>План мероприятий</w:t>
      </w:r>
    </w:p>
    <w:p>
      <w:pPr>
        <w:pStyle w:val="Style16"/>
        <w:spacing w:before="280" w:after="0"/>
        <w:jc w:val="center"/>
        <w:textAlignment w:val="top"/>
        <w:rPr>
          <w:rFonts w:ascii="Arial" w:hAnsi="Arial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6"/>
        <w:spacing w:before="280" w:after="0"/>
        <w:jc w:val="center"/>
        <w:textAlignment w:val="top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</w:r>
    </w:p>
    <w:p>
      <w:pPr>
        <w:pStyle w:val="Style16"/>
        <w:spacing w:before="280" w:after="0"/>
        <w:jc w:val="center"/>
        <w:textAlignment w:val="top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  <w:t>по профилактике  терроризма и экстремизма </w:t>
      </w:r>
    </w:p>
    <w:p>
      <w:pPr>
        <w:pStyle w:val="Style16"/>
        <w:spacing w:before="280" w:after="0"/>
        <w:jc w:val="center"/>
        <w:textAlignment w:val="top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  <w:t> </w:t>
      </w:r>
      <w:r>
        <w:rPr>
          <w:b/>
          <w:bCs/>
          <w:color w:val="000000"/>
          <w:sz w:val="44"/>
          <w:szCs w:val="44"/>
          <w:shd w:fill="FFFFFF" w:val="clear"/>
        </w:rPr>
        <w:t>в муниципальном казённом общеобразовательном учреждении</w:t>
      </w:r>
    </w:p>
    <w:p>
      <w:pPr>
        <w:pStyle w:val="Style16"/>
        <w:spacing w:before="280" w:after="0"/>
        <w:jc w:val="center"/>
        <w:textAlignment w:val="top"/>
        <w:rPr/>
      </w:pPr>
      <w:r>
        <w:rPr>
          <w:b/>
          <w:bCs/>
          <w:color w:val="000000"/>
          <w:sz w:val="44"/>
          <w:szCs w:val="44"/>
          <w:shd w:fill="FFFFFF" w:val="clear"/>
        </w:rPr>
        <w:t> </w:t>
      </w:r>
      <w:r>
        <w:rPr>
          <w:b/>
          <w:bCs/>
          <w:color w:val="000000"/>
          <w:sz w:val="44"/>
          <w:szCs w:val="44"/>
          <w:shd w:fill="FFFFFF" w:val="clear"/>
        </w:rPr>
        <w:t>«Сардаркентская средняя общеобразовательная школа»   </w:t>
      </w:r>
    </w:p>
    <w:p>
      <w:pPr>
        <w:pStyle w:val="Style16"/>
        <w:spacing w:before="280" w:after="0"/>
        <w:jc w:val="center"/>
        <w:textAlignment w:val="top"/>
        <w:rPr/>
      </w:pPr>
      <w:r>
        <w:rPr>
          <w:b/>
          <w:bCs/>
          <w:color w:val="000000"/>
          <w:sz w:val="44"/>
          <w:szCs w:val="44"/>
          <w:shd w:fill="FFFFFF" w:val="clear"/>
        </w:rPr>
        <w:t> </w:t>
      </w:r>
      <w:r>
        <w:rPr>
          <w:b/>
          <w:bCs/>
          <w:color w:val="000000"/>
          <w:sz w:val="44"/>
          <w:szCs w:val="44"/>
          <w:shd w:fill="FFFFFF" w:val="clear"/>
        </w:rPr>
        <w:t>на 2018-2019 учебный год</w:t>
      </w:r>
    </w:p>
    <w:p>
      <w:pPr>
        <w:pStyle w:val="Style16"/>
        <w:spacing w:before="280" w:after="0"/>
        <w:jc w:val="center"/>
        <w:textAlignment w:val="top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</w:r>
    </w:p>
    <w:p>
      <w:pPr>
        <w:pStyle w:val="Style16"/>
        <w:spacing w:before="280" w:after="0"/>
        <w:jc w:val="center"/>
        <w:textAlignment w:val="top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280" w:after="0"/>
        <w:jc w:val="center"/>
        <w:textAlignment w:val="top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280" w:after="0"/>
        <w:jc w:val="center"/>
        <w:textAlignment w:val="top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280" w:after="0"/>
        <w:jc w:val="center"/>
        <w:textAlignment w:val="top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280" w:after="0"/>
        <w:jc w:val="center"/>
        <w:textAlignment w:val="top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6"/>
        <w:spacing w:before="280" w:after="0"/>
        <w:jc w:val="center"/>
        <w:textAlignment w:val="top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6"/>
        <w:spacing w:before="0" w:after="0"/>
        <w:ind w:left="720" w:hanging="0"/>
        <w:textAlignment w:val="top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- разработка системы мер, направленных на профилактику экстремистских проявлений в детской и подростковой среде, формирование толерантной среды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6"/>
        <w:spacing w:before="0" w:after="0"/>
        <w:ind w:left="720" w:hanging="0"/>
        <w:textAlignment w:val="top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  <w:t>Задачи: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• воспитание культуры толерантности и межнационального согласия;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• достижение необходимого уровня правовой культуры как основы толерантного сознания и поведения;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• формирование в детской и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• 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Style16"/>
        <w:spacing w:before="280" w:after="0"/>
        <w:textAlignment w:val="top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280" w:after="0"/>
        <w:jc w:val="center"/>
        <w:textAlignment w:val="top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</w:p>
    <w:tbl>
      <w:tblPr>
        <w:tblW w:w="1118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59"/>
        <w:gridCol w:w="1542"/>
        <w:gridCol w:w="17"/>
        <w:gridCol w:w="2129"/>
        <w:gridCol w:w="1543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тветственные 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28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с педагогическим коллективом,</w:t>
            </w:r>
          </w:p>
          <w:p>
            <w:pPr>
              <w:pStyle w:val="Style16"/>
              <w:spacing w:before="280" w:after="0"/>
              <w:contextualSpacing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ами образовательного учрежде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contextualSpacing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161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720" w:hanging="36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 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6"/>
              <w:spacing w:before="280" w:after="0"/>
              <w:contextualSpacing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1128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720" w:hanging="36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80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720" w:hanging="36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Инструктаж работников школы по противодействию терроризм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720" w:hanging="36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.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ссмотрение вопросов, связанных с экстремизмом на совещания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426" w:hanging="36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5.  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О классных руководителей «Что надо знать об экстремизме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426" w:hanging="36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6.  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Тренинг «Толерантность учителя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1216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720" w:hanging="36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.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акопление методического материала по противодействию терроризму и экстремизм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720" w:hanging="36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.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, методических инструкций по противодействию терроризму и экстремизм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720" w:hanging="36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9.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онтроль за пребыванием посторонних лиц на территории и в здании школ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0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ежурство педагогов, членов администрац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егулярный, ежедневный обход зданий, помещени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2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еспечение круглосуточной охран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новление наглядной профилактической агитац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становка и проверка контент-фильтров в компьютерной сети школ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5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онтроль и ведение Журнала сверки поступлений литературы в библиотеку со списком экстремистских материа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6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чебно-тренировочные занятия по информированию и обучению персонала образовательных учреждений и обучающихся навыкам безопасного поведения при угрозе совершения теракта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читель ОБЖ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7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контроля режима допуска граждан в здание образовательного учреждения, исключение бесконтрольного пребывания посторонних лиц на территории и в здании ОУ. Организация пропускного режима и контрол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8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онных сообщений и материалов по профилактике терроризма, экстремизма на сайте школы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9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с ОВД во время проведения массовых мероприятий, праздников, утренников, вечеров отдых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с учащимис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0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о Дню солидарности в борьбе с терроризмом.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щешкольный митинг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«Трагедия Беслана в наших сердцах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иректора по ВР 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1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3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ей с учащимися «Действия при угрозе теракта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и 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4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ей с учащимися по противодействию терроризму, экстремизму и этносепаратизму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5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, методических инструкций по обеспечению безопасности жизни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6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еализация школьной комплексно - целевой программы «Здоровье» по здоровьесбережению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 по ВР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7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еализация школьной программы по профилактике безнадзорности и правонарушений «Шаг в будущее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иректора по ВР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8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рамках месячника  «Безопасность детей на дорогах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Style16"/>
              <w:spacing w:before="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иректора по ВР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9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рамках 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«День защиты детей» (по особому плану)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иректора по В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0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26" w:hanging="283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международного Дня толерантности: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лассные часы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ыставка литературы по вопросам толерантности в школьной библиотеке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онкурс фоторабот «Мы разные, но мы вместе!»</w:t>
            </w:r>
          </w:p>
          <w:p>
            <w:pPr>
              <w:pStyle w:val="Style16"/>
              <w:spacing w:before="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Акция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 Молодежь  - за мир, против терроризма!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ктив школы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-11 кл.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1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роки права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«Конституция РФ о межэтнических отношениях»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чителя истории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2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ивлечение работников силовых ведомств к проведению практических занятий с обучающимис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 по ВР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3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Изучение на уроках обществознания нормативных документов по противодействию терроризму, экстремизму, этносепаратизму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ществознания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4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ыпуск информационных листов по вопросам противодействия терроризму и экстремизму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уководители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5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анкетирования по выявлению скрытого экстремизма в 9-11 классах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Style16"/>
              <w:spacing w:before="280" w:after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по ВР</w:t>
            </w:r>
          </w:p>
          <w:p>
            <w:pPr>
              <w:pStyle w:val="Style16"/>
              <w:spacing w:before="280" w:after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уководители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6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бесед работниками правоохранительных органов по профилактике правонарушений, противодействию терроризму и экстремизму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 плану ВР школы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иректора по ВР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7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выставок в читальном зале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 «Уроки истории России - путь к толерантности»;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 « Самый Большой Урок в мире»;</w:t>
            </w:r>
          </w:p>
          <w:p>
            <w:pPr>
              <w:pStyle w:val="Style16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 «Литература и искусство народов России». 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8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бота психолога по программе кружка психологии (68 часов)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сихолог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9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читель ОБЖ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с родителям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40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всеобучей по данной теме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уководители 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41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ого патрулирования с родителями на территории школы для поддержания правопорядка вовремя общешкольных мероприятий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43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 по обеспечению безопасности детей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уководители 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89" w:hanging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44 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ссмотрение на родительских собраниях вопросов, связанных с противодействием экстремизму: «Современные молодежные течения и увлечения», «Ещё раз о толерантности», «Интернет и безопасность»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Style16"/>
        <w:spacing w:before="280" w:after="0"/>
        <w:textAlignment w:val="top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5.moy.su/index/plan_meroprijatij_po_profilaktike_ehkstremizma/0-2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40:00Z</dcterms:created>
  <dc:creator>Расим</dc:creator>
  <dc:description/>
  <cp:keywords/>
  <dc:language>en-US</dc:language>
  <cp:lastModifiedBy>Ажибег</cp:lastModifiedBy>
  <cp:lastPrinted>2018-09-03T16:04:00Z</cp:lastPrinted>
  <dcterms:modified xsi:type="dcterms:W3CDTF">2018-09-03T13:05:00Z</dcterms:modified>
  <cp:revision>3</cp:revision>
  <dc:subject/>
  <dc:title>План мероприятий</dc:title>
</cp:coreProperties>
</file>