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8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ённого общеобразовательного учреждения «Сардаркент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улейман-Стальского 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ённого общеобразовательного учреждения «Сардаркентская средняя  общеобразовательная школа» Сулейман-Сталь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Сардаркентская 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ённое общеобразовательное учреждение «Сардаркент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РД, нормативными документами  Управления образования  администрации Сулейман-Стальск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Сардаркентская СОШ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772, РД Сулейман-Стальский район,   с.Сардаркент.ул.С.П.Королёва 1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(89674009879)-электронная почта –</w:t>
            </w:r>
            <w:r>
              <w:rPr>
                <w:sz w:val="28"/>
                <w:szCs w:val="28"/>
                <w:lang w:val="en-US"/>
              </w:rPr>
              <w:t>temirhanov</w:t>
            </w:r>
            <w:r>
              <w:rPr>
                <w:sz w:val="28"/>
                <w:szCs w:val="28"/>
              </w:rPr>
              <w:t>2010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sar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agestan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Сулейман-Сталь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 Асадуллах Даниялович Темирханов Т.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алиева Э.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МКОУ «Сардаркентская СОШ», утверждён Постановлением  администрации  Сулейман-Стальского муниципального района 25.12.2017 г. №126/1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2395, регистрационный № 8031 от30.03.2015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С05А01 №0001073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6161 от 12.05.2015г. г. Срок действия: до 12.05.202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Сардаркент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Сардаркент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ённого общеобразовательного учреждения «Сардаркент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. 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Сардаркент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Сардаркент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7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7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Сардаркент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30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5 выпускников 9 класса и 1 выпускник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9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9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  <w:tab/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3(5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6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7 году.  Успеваемость по школе по результатам ОГЭ составила 100%. Все выпускники получили аттестаты об образовании: - 1 человек  получил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6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-1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имия-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ind w:left="-567" w:hanging="0"/>
              <w:textAlignment w:val="baseline"/>
              <w:rPr/>
            </w:pPr>
            <w:r>
              <w:rPr/>
              <w:t>43,5</w:t>
              <w:tab/>
              <w:t>4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67" w:hanging="0"/>
              <w:textAlignment w:val="baseline"/>
              <w:rPr/>
            </w:pPr>
            <w:r>
              <w:rPr/>
              <w:tab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8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8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Сардаркент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ые классы (4 класс)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участников школьного этапа (чел.) - 10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победителей  школьного этапа (чел.)–   43 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Сардаркент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2023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989</w:t>
      </w:r>
      <w:r>
        <w:rPr>
          <w:szCs w:val="28"/>
        </w:rPr>
        <w:t xml:space="preserve">,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30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Общая площадь земельного участка, занятого под школу составляет 0,58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7 учебных кабинетов, оснащенных учебной мебелью и оборудованием, учительскую, приспособленный спортивный зал с раздевалками, который также служит актовым залом, комбинированная мастерская, кабинет обслуживающего труда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Закуплена мебель на сумму 95 тыс.  руб. для классных кабинетов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удовлетворительно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128,827 тыс.руб.;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</w:rPr>
        <w:t>,</w:t>
      </w:r>
      <w:r>
        <w:rPr/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В тот день, когда закончилась война!», </w:t>
      </w:r>
      <w:r>
        <w:rPr>
          <w:rStyle w:val="C1"/>
          <w:color w:val="000000"/>
        </w:rPr>
        <w:t>«Подвиг воинский и трудовой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</w:rPr>
        <w:t>Поспорим с фактами</w:t>
      </w:r>
      <w:r>
        <w:rPr/>
        <w:t xml:space="preserve">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Совета обучающихся освящается 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/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Участие в районных  мероприятиях</w:t>
      </w:r>
      <w:r>
        <w:rPr/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«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</w:t>
      </w:r>
      <w:r>
        <w:rPr/>
        <w:t xml:space="preserve">Первый всероссийский Урок мужества, </w:t>
      </w:r>
      <w:r>
        <w:rPr>
          <w:rFonts w:eastAsia="Calibri"/>
        </w:rPr>
        <w:t xml:space="preserve">заочный конкурс видеороликов </w:t>
      </w:r>
      <w:r>
        <w:rPr/>
        <w:t xml:space="preserve">«Поле русской славы», </w:t>
      </w:r>
      <w:r>
        <w:rPr>
          <w:rFonts w:eastAsia="Calibri"/>
        </w:rPr>
        <w:t xml:space="preserve"> 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творческих работ, посвященных 100-летию окончания Первой мировой войны 1914-1918г, 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 xml:space="preserve">Мероприятия: </w:t>
      </w:r>
      <w:r>
        <w:rPr>
          <w:rFonts w:eastAsia="Calibri"/>
        </w:rPr>
        <w:t xml:space="preserve">«День героев Отечества», День неизвестного солдата </w:t>
      </w:r>
      <w:r>
        <w:rPr/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lang w:eastAsia="en-US"/>
        </w:rPr>
      </w:pPr>
      <w:r>
        <w:rPr>
          <w:b/>
          <w:i/>
        </w:rPr>
        <w:t>Итоги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сероссийский Урок мужества - сертификат участника,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го конкурса исследовательских работ «Отечество» - 2 место, 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викторина «Зарница -2018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1 место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ОРКСЭ -1 место</w:t>
      </w:r>
    </w:p>
    <w:p>
      <w:pPr>
        <w:pStyle w:val="Style14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Д классов «Помоги ближнему».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нкурс научно-творческих работ  «Твори добро безвозмездно» - участие, грамо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ница -2018»  «Юный пожарный»  - 1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краеведческая  конференция 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сочинений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 конкурса  чтецов прозы «Живая классика» - участие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«Лидер –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017 год объявлен в России Годом экологии. В связи с этим, 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 </w:t>
            </w: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учебного года </w:t>
      </w:r>
      <w:r>
        <w:rPr>
          <w:rFonts w:eastAsia="Calibri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кросс нации -2018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Будь здоров!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колес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57 учеников (95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47"/>
        <w:gridCol w:w="195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/>
            </w:pPr>
            <w:r>
              <w:rPr/>
              <w:t>Муниципальн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стрелб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, 3 место  (девоч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стрелб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место, (юноши) лучший игр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,3 место (юнош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Кросс нации -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ебята принимают  участие и в творческих конкурсах, которые проводятся с целью </w:t>
      </w:r>
      <w:r>
        <w:rPr>
          <w:color w:val="0D121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4"/>
          <w:szCs w:val="24"/>
        </w:rPr>
      </w:pPr>
      <w:r>
        <w:rPr>
          <w:rFonts w:cs="Times New Roman" w:ascii="Times New Roman" w:hAnsi="Times New Roman"/>
          <w:color w:val="0D1216"/>
          <w:sz w:val="24"/>
          <w:szCs w:val="24"/>
        </w:rPr>
        <w:t>Фотокросс «Мы за ЗОЖ!»</w:t>
      </w:r>
      <w:r>
        <w:rPr>
          <w:rFonts w:cs="Times New Roman" w:ascii="Times New Roman" w:hAnsi="Times New Roman"/>
          <w:sz w:val="24"/>
          <w:szCs w:val="24"/>
        </w:rPr>
        <w:t xml:space="preserve"> – 1, 3 место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 xml:space="preserve">Цель этой работы - </w:t>
      </w:r>
      <w:r>
        <w:rPr/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/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Подари цветок школе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 краеведческий  музей, посещение творческих выставок и театральных постановок. (Арзамас, Дивеево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районный конкурс рисунков «Моя мама» - 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ир книги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семейного творчества –грамоты за участие (Рыжковы, Смольяниновы)</w:t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Н.Новгород –столица Поволжья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/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На начало года в школе обучались 3 детей из 3 неблагополучных семей. На конец года в школе продолжают обучаться 3 детей из 3 неблагополучных семей. 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/>
        <w:t>В ходе летней занятости учащихся был оздоровлен 1 учащихся из неблагополучных семей на профилактическом учете, были трудоустроены в 2 учащихся состоящих на учете из неблагополучных сем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начале года выявлены и дети из многодетных семей, 20 человек, и из малообеспеченных семей, 28 детей.  Таким семьям выделяется денежное пособие на питание в сумме 735 руб. из областного бюджета.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4 учащихся находящихся под опекой 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психол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 проводились беседы  с привлечением инспекторов ПДН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ут: «Успех в жизни» (8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 М.И. Шиловой. В целях выявления основных качеств личности, которые надо выработать в себе, для достижения успеха в этом году так же проведена диагностика учащихся 1-10 класс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Отношение к труду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2. Я и общество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Я (отношение к себе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 Шарабанова Н.В., Борискина В.И., Крохина А.М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невник.ру, размещение информации на школьном сайте, стендах школы, </w:t>
      </w:r>
      <w:r>
        <w:rPr>
          <w:sz w:val="24"/>
          <w:szCs w:val="24"/>
        </w:rPr>
        <w:t>прием у директора школы «Мы вам спасибо говорим!»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2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/>
        <w:t xml:space="preserve">«Возвращение к истокам», </w:t>
      </w:r>
      <w:r>
        <w:rPr>
          <w:rFonts w:eastAsia="Times New Roman"/>
        </w:rPr>
        <w:t>КТД  «</w:t>
      </w:r>
      <w:r>
        <w:rPr>
          <w:rStyle w:val="C1"/>
          <w:color w:val="000000"/>
        </w:rPr>
        <w:t>Гордость моей семьи», «А, ну-ка, девочки!»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Здоровая Россия»,</w:t>
      </w:r>
      <w:r>
        <w:rPr>
          <w:rFonts w:cs="Times New Roman" w:ascii="Times New Roman" w:hAnsi="Times New Roman"/>
          <w:sz w:val="24"/>
          <w:szCs w:val="24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</w:t>
      </w:r>
    </w:p>
    <w:p>
      <w:pPr>
        <w:pStyle w:val="Normal"/>
        <w:spacing w:lineRule="auto" w:line="276"/>
        <w:ind w:firstLine="454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твинк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диный урок </w:t>
                                  </w:r>
                                  <w:r>
                                    <w:rPr/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605.0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твинкова В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диный урок </w:t>
                            </w:r>
                            <w:r>
                              <w:rPr/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/>
      </w:pPr>
      <w:r>
        <w:rPr/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3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/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,5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Сардаркентская СОШ» ________________/Э.Д.Мусае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user</dc:creator>
  <dc:description/>
  <dc:language>en-US</dc:language>
  <cp:lastModifiedBy>учитель</cp:lastModifiedBy>
  <cp:lastPrinted>2018-08-17T10:45:00Z</cp:lastPrinted>
  <dcterms:modified xsi:type="dcterms:W3CDTF">2019-03-07T07:12:00Z</dcterms:modified>
  <cp:revision>2</cp:revision>
  <dc:subject/>
  <dc:title>Форма бланка для отчета о самообследовании образовательной организации</dc:title>
</cp:coreProperties>
</file>